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551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/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193510104"/>
            <w:bookmarkStart w:id="2" w:name="__Fieldmark__6_19351010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193510104"/>
            <w:bookmarkStart w:id="4" w:name="__Fieldmark__7_19351010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193510104"/>
            <w:bookmarkStart w:id="6" w:name="__Fieldmark__14_193510104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193510104"/>
            <w:bookmarkStart w:id="8" w:name="__Fieldmark__15_19351010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193510104"/>
            <w:bookmarkStart w:id="10" w:name="__Fieldmark__27_193510104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193510104"/>
            <w:bookmarkStart w:id="12" w:name="__Fieldmark__28_19351010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193510104"/>
            <w:bookmarkStart w:id="14" w:name="__Fieldmark__32_193510104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193510104"/>
            <w:bookmarkStart w:id="16" w:name="__Fieldmark__34_193510104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elke cao of loonregeling geldt </w:t>
              <w:br/>
              <w:t>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at is het brutoloon, exclusief vakantietoeslag dat hoort bij </w:t>
              <w:br/>
              <w:t>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193510104"/>
            <w:bookmarkStart w:id="18" w:name="__Fieldmark__41_193510104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193510104"/>
            <w:bookmarkStart w:id="20" w:name="__Fieldmark__42_193510104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193510104"/>
            <w:bookmarkStart w:id="22" w:name="__Fieldmark__43_193510104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193510104"/>
            <w:bookmarkStart w:id="24" w:name="__Fieldmark__44_193510104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5_193510104"/>
            <w:bookmarkStart w:id="26" w:name="__Fieldmark__45_19351010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6_193510104"/>
            <w:bookmarkStart w:id="28" w:name="__Fieldmark__46_19351010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193510104"/>
            <w:bookmarkStart w:id="30" w:name="__Fieldmark__48_193510104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193510104"/>
            <w:bookmarkStart w:id="32" w:name="__Fieldmark__49_193510104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193510104"/>
            <w:bookmarkStart w:id="34" w:name="__Fieldmark__51_19351010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193510104"/>
            <w:bookmarkStart w:id="36" w:name="__Fieldmark__52_19351010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193510104"/>
            <w:bookmarkStart w:id="38" w:name="__Fieldmark__53_19351010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20:00Z</dcterms:created>
  <dc:creator>nst015</dc:creator>
  <dc:description/>
  <cp:keywords/>
  <dc:language>en-US</dc:language>
  <cp:lastModifiedBy>Lotte Rees</cp:lastModifiedBy>
  <cp:lastPrinted>2017-10-27T10:28:00Z</cp:lastPrinted>
  <dcterms:modified xsi:type="dcterms:W3CDTF">2024-05-08T18:20:00Z</dcterms:modified>
  <cp:revision>2</cp:revision>
  <dc:subject/>
  <dc:title> </dc:title>
</cp:coreProperties>
</file>