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140"/>
        <w:gridCol w:w="2442"/>
        <w:gridCol w:w="282"/>
        <w:gridCol w:w="146"/>
        <w:gridCol w:w="145"/>
        <w:gridCol w:w="14"/>
        <w:gridCol w:w="71"/>
        <w:gridCol w:w="22"/>
        <w:gridCol w:w="347"/>
        <w:gridCol w:w="196"/>
        <w:gridCol w:w="749"/>
        <w:gridCol w:w="11"/>
        <w:gridCol w:w="371"/>
        <w:gridCol w:w="147"/>
        <w:gridCol w:w="158"/>
        <w:gridCol w:w="305"/>
        <w:gridCol w:w="11"/>
        <w:gridCol w:w="131"/>
        <w:gridCol w:w="11"/>
        <w:gridCol w:w="425"/>
        <w:gridCol w:w="22"/>
        <w:gridCol w:w="120"/>
        <w:gridCol w:w="22"/>
        <w:gridCol w:w="168"/>
        <w:gridCol w:w="86"/>
        <w:gridCol w:w="138"/>
        <w:gridCol w:w="31"/>
        <w:gridCol w:w="150"/>
        <w:gridCol w:w="182"/>
        <w:gridCol w:w="182"/>
        <w:gridCol w:w="35"/>
        <w:gridCol w:w="20"/>
        <w:gridCol w:w="377"/>
        <w:gridCol w:w="463"/>
        <w:gridCol w:w="217"/>
        <w:gridCol w:w="46"/>
        <w:gridCol w:w="20"/>
        <w:gridCol w:w="76"/>
        <w:gridCol w:w="704"/>
        <w:gridCol w:w="351"/>
        <w:gridCol w:w="595"/>
        <w:gridCol w:w="425"/>
      </w:tblGrid>
      <w:tr>
        <w:trPr>
          <w:trHeight w:val="80" w:hRule="atLeast"/>
          <w:cantSplit w:val="true"/>
        </w:trPr>
        <w:tc>
          <w:tcPr>
            <w:tcW w:w="3083" w:type="dxa"/>
            <w:gridSpan w:val="4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0" w:type="dxa"/>
            <w:gridSpan w:val="37"/>
            <w:tcBorders/>
          </w:tcPr>
          <w:p>
            <w:pPr>
              <w:pStyle w:val="Formulierinfo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10</w:t>
            </w:r>
          </w:p>
        </w:tc>
      </w:tr>
      <w:tr>
        <w:trPr>
          <w:trHeight w:val="651" w:hRule="atLeast"/>
          <w:cantSplit w:val="true"/>
        </w:trPr>
        <w:tc>
          <w:tcPr>
            <w:tcW w:w="3083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0" w:type="dxa"/>
            <w:gridSpan w:val="37"/>
            <w:tcBorders/>
          </w:tcPr>
          <w:p>
            <w:pPr>
              <w:pStyle w:val="Formuliertitel"/>
              <w:widowControl w:val="false"/>
              <w:spacing w:before="240" w:after="0"/>
              <w:rPr/>
            </w:pPr>
            <w:r>
              <w:rPr/>
              <w:t>Ziektewet-uitkering aanvragen</w:t>
            </w:r>
          </w:p>
        </w:tc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083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0" w:type="dxa"/>
            <w:gridSpan w:val="37"/>
            <w:tcBorders/>
          </w:tcPr>
          <w:p>
            <w:pPr>
              <w:pStyle w:val="Sub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19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0" w:type="dxa"/>
            <w:tcBorders/>
            <w:shd w:fill="00000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21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19" w:type="dxa"/>
            <w:tcBorders/>
          </w:tcPr>
          <w:p>
            <w:pPr>
              <w:pStyle w:val="Basistekst1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Basistekst1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widowControl w:val="false"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26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rPr/>
              <w:t>109860</w:t>
            </w:r>
          </w:p>
        </w:tc>
        <w:tc>
          <w:tcPr>
            <w:tcW w:w="14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8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widowControl w:val="false"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8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1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19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12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heeft een (ex-)werknemer die ziek is. Met dit formulier vraagt </w:t>
              <w:br/>
              <w:t>u voor deze werknemer een Ziektewet-uitkering aan. U kunt de aanvraag ook online doen: via de Verzuimmelder of via Digipoort. Kijk op uwv.nl/digizsm voor meer informatie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nneer recht op een Ziektewet-uitkering?</w:t>
            </w:r>
          </w:p>
          <w:p>
            <w:pPr>
              <w:pStyle w:val="Toelichting"/>
              <w:widowControl w:val="false"/>
              <w:rPr/>
            </w:pPr>
            <w:r>
              <w:rPr/>
              <w:t>Kijk op uwv.nl/ziekmeldenZW voor een overzicht van de situaties waarin uw (ex-)werknemer recht heeft op een Ziektewet-uitkering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 welk moment aanvragen?</w:t>
            </w:r>
          </w:p>
          <w:p>
            <w:pPr>
              <w:pStyle w:val="Toelichting"/>
              <w:widowControl w:val="false"/>
              <w:rPr/>
            </w:pPr>
            <w:r>
              <w:rPr/>
              <w:t>Wanneer u de Ziektewet-uitkering moet aanvragen vindt u ook op uwv.nl/ziekmeldenZW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Nadat u het formulier heeft opgestuurd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hoort zo snel mogelijk, maar in elk geval binnen 4 weken, of uw </w:t>
              <w:br/>
              <w:t>(ex-)werknemer een Ziektewet-uitkering krijgt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27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psturen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Stuur dit formulier (en eventuele bijlagen) naar: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WV </w:t>
              <w:br/>
              <w:t>Ziektewet</w:t>
            </w:r>
          </w:p>
          <w:p>
            <w:pPr>
              <w:pStyle w:val="Toelichting"/>
              <w:widowControl w:val="false"/>
              <w:rPr/>
            </w:pPr>
            <w:r>
              <w:rPr/>
              <w:t>Postbus 57015</w:t>
            </w:r>
          </w:p>
          <w:p>
            <w:pPr>
              <w:pStyle w:val="Toelichting"/>
              <w:widowControl w:val="false"/>
              <w:rPr/>
            </w:pPr>
            <w:r>
              <w:rPr/>
              <w:t>1040 CT Amsterdam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Bijlagen apart opsturen</w:t>
            </w:r>
          </w:p>
          <w:p>
            <w:pPr>
              <w:pStyle w:val="Toelichting"/>
              <w:widowControl w:val="false"/>
              <w:rPr/>
            </w:pPr>
            <w:r>
              <w:rPr/>
              <w:t>U kunt de bijlagen ook apart van het formulier opsturen. Gebruik hiervoor de bijlage ‘Begeleidend formulier nagezonden documenten’</w:t>
            </w:r>
            <w:r>
              <w:rPr>
                <w:i/>
              </w:rPr>
              <w:t>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vindt meer informatie op uwv.nl/ziekmeldenZW. U kunt ook bellen met UWV Telefoon Werkgevers via 088 – 898 92 95 (lokaal tarief – belkosten zijn afhankelijk van uw telefoonaanbieder). Als u belt, houd dan uw loonheffingennummer en het burgerservicenummer van uw </w:t>
              <w:br/>
              <w:t>(ex-)werknemer bij de hand. Wij kunnen u dan sneller helpen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19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0" w:type="dxa"/>
            <w:tcBorders/>
            <w:shd w:fill="00000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2" w:type="dxa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rPr>
                <w:b w:val="false"/>
                <w:b w:val="false"/>
              </w:rPr>
            </w:pPr>
            <w:r>
              <w:rPr>
                <w:b w:val="false"/>
              </w:rPr>
              <w:t>In te vullen door werkgever</w:t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Loonheffingennummer, sector OSV </w:t>
              <w:br/>
              <w:t xml:space="preserve">en risicopremiegroep </w:t>
              <w:br/>
              <w:t>of alleen het aansluitingsnummer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Als uw bedrijf gestart is op of na 1 januari 2020, dan hoeft u de risicopremiegroep niet in te vull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12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854" w:type="dxa"/>
            <w:gridSpan w:val="7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38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49" w:type="dxa"/>
            <w:gridSpan w:val="15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1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1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1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loonheffingennr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sector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risicogroep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4" w:type="dxa"/>
            <w:gridSpan w:val="11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2671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aansluitingsnumm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4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/>
              <w:t>Nummer lokale vestiging</w:t>
            </w:r>
          </w:p>
        </w:tc>
        <w:tc>
          <w:tcPr>
            <w:tcW w:w="146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Vul dit alleen in als het gaat om een uitzendkracht.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70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vestiging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2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27" w:type="dxa"/>
            <w:gridSpan w:val="3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Contactpersoo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1626082144"/>
            <w:bookmarkStart w:id="1" w:name="__Fieldmark__6_162608214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4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1626082144"/>
            <w:bookmarkStart w:id="3" w:name="__Fieldmark__7_162608214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2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lefooncp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3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2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2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3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6" w:type="dxa"/>
            <w:vMerge w:val="restart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Invulinstructieboven"/>
              <w:keepNext w:val="false"/>
              <w:keepLines w:val="false"/>
              <w:widowControl w:val="false"/>
              <w:spacing w:before="40" w:after="0"/>
              <w:rPr/>
            </w:pPr>
            <w:r>
              <w:rPr/>
              <w:t>Gebruikt uw werknemer de achternaam van de partner, vul dan ook de geboortenaam i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naamw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2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geboorte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3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Postadres</w:t>
            </w:r>
          </w:p>
        </w:tc>
        <w:tc>
          <w:tcPr>
            <w:tcW w:w="146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Postcod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gridSpan w:val="8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uisnummer</w:t>
            </w:r>
          </w:p>
        </w:tc>
        <w:tc>
          <w:tcPr>
            <w:tcW w:w="1703" w:type="dxa"/>
            <w:gridSpan w:val="10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6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Invulinstructieboven"/>
              <w:keepNext w:val="false"/>
              <w:keepLines w:val="false"/>
              <w:widowControl w:val="false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Invulinstructieboven"/>
              <w:keepNext w:val="false"/>
              <w:keepLines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Invulinstructieboven"/>
              <w:keepNext w:val="false"/>
              <w:keepLines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Invulinstructieboven"/>
              <w:keepNext w:val="false"/>
              <w:keepLines w:val="false"/>
              <w:widowControl w:val="false"/>
              <w:spacing w:before="40" w:after="0"/>
              <w:rPr/>
            </w:pPr>
            <w:r>
              <w:rPr/>
              <w:t>Verblijft de werknemer in het buitenland, vul dan hieronder het hele adres i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instructieboven"/>
              <w:keepNext w:val="false"/>
              <w:keepLines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Invulinstructieboven"/>
              <w:keepNext w:val="false"/>
              <w:keepLines w:val="false"/>
              <w:widowControl w:val="false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Invulinstructieboven"/>
              <w:keepNext w:val="false"/>
              <w:keepLines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Invulinstructieboven"/>
              <w:keepNext w:val="false"/>
              <w:keepLines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575" w:type="dxa"/>
            <w:gridSpan w:val="30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003" w:type="dxa"/>
            <w:gridSpan w:val="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30" w:type="dxa"/>
            <w:gridSpan w:val="2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L</w:t>
            </w:r>
            <w:r>
              <w:rPr>
                <w:szCs w:val="14"/>
              </w:rPr>
              <w:t>and</w:t>
            </w:r>
          </w:p>
        </w:tc>
        <w:tc>
          <w:tcPr>
            <w:tcW w:w="5575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keepLines/>
              <w:widowControl w:val="false"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keepLines/>
              <w:widowControl w:val="false"/>
              <w:spacing w:before="120" w:after="0"/>
              <w:rPr/>
            </w:pPr>
            <w:r>
              <w:rPr/>
              <w:t>Is het postadres bij 2.4 een tijdelijk adres?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Aankruishokjeszonderinvulveld"/>
              <w:keepLines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1626082144"/>
            <w:bookmarkStart w:id="5" w:name="__Fieldmark__18_162608214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5" w:type="dxa"/>
            <w:gridSpan w:val="6"/>
            <w:tcBorders/>
            <w:shd w:fill="F2F2F2" w:val="clear"/>
          </w:tcPr>
          <w:p>
            <w:pPr>
              <w:pStyle w:val="Aankruishokjeszonderinvulveld"/>
              <w:keepLines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1626082144"/>
            <w:bookmarkStart w:id="7" w:name="__Fieldmark__19_162608214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Van</w:t>
            </w:r>
          </w:p>
        </w:tc>
        <w:tc>
          <w:tcPr>
            <w:tcW w:w="2319" w:type="dxa"/>
            <w:gridSpan w:val="10"/>
            <w:tcBorders/>
          </w:tcPr>
          <w:p>
            <w:pPr>
              <w:pStyle w:val="Invulling"/>
              <w:keepLines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4" w:type="dxa"/>
            <w:gridSpan w:val="9"/>
            <w:tcBorders/>
            <w:shd w:fill="F2F2F2" w:val="clear"/>
          </w:tcPr>
          <w:p>
            <w:pPr>
              <w:pStyle w:val="Basistekst"/>
              <w:keepLines/>
              <w:widowControl w:val="false"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2869" w:type="dxa"/>
            <w:gridSpan w:val="10"/>
            <w:tcBorders/>
          </w:tcPr>
          <w:p>
            <w:pPr>
              <w:pStyle w:val="Invulling"/>
              <w:keepLines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keepLines/>
              <w:widowControl w:val="false"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keepLines/>
              <w:widowControl w:val="false"/>
              <w:spacing w:before="120" w:after="0"/>
              <w:rPr/>
            </w:pPr>
            <w:r>
              <w:rPr/>
              <w:t xml:space="preserve">Op welk telefoonnummer is uw </w:t>
              <w:br/>
              <w:t>werk</w:t>
              <w:softHyphen/>
              <w:t>nemer bereikbaar?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Invulinstructieboven"/>
              <w:keepNext w:val="true"/>
              <w:keepLines/>
              <w:widowControl/>
              <w:bidi w:val="0"/>
              <w:spacing w:lineRule="exact" w:line="160" w:before="40" w:after="0"/>
              <w:rPr/>
            </w:pPr>
            <w:r>
              <w:rPr/>
              <w:t>Dit telefoonnummer is erg belangrijk. Want dan kunnen wij rechtstreeks contact opnemen met uw werknemer. Zonder telefoonnummer nemen wij eerst contact op met u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5" w:type="dxa"/>
            <w:gridSpan w:val="6"/>
            <w:tcBorders/>
            <w:shd w:fill="F2F2F2" w:val="clear"/>
          </w:tcPr>
          <w:p>
            <w:pPr>
              <w:pStyle w:val="Basistekst"/>
              <w:keepLines/>
              <w:widowControl w:val="false"/>
              <w:spacing w:before="120" w:after="0"/>
              <w:rPr/>
            </w:pPr>
            <w:r>
              <w:rPr/>
              <w:t>Vast</w:t>
            </w:r>
          </w:p>
        </w:tc>
        <w:tc>
          <w:tcPr>
            <w:tcW w:w="2319" w:type="dxa"/>
            <w:gridSpan w:val="10"/>
            <w:tcBorders/>
          </w:tcPr>
          <w:p>
            <w:pPr>
              <w:pStyle w:val="Invulling"/>
              <w:keepLines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4" w:type="dxa"/>
            <w:gridSpan w:val="9"/>
            <w:tcBorders/>
            <w:shd w:fill="F2F2F2" w:val="clear"/>
          </w:tcPr>
          <w:p>
            <w:pPr>
              <w:pStyle w:val="Basistekst"/>
              <w:keepLines/>
              <w:widowControl w:val="false"/>
              <w:spacing w:before="120" w:after="0"/>
              <w:rPr/>
            </w:pPr>
            <w:r>
              <w:rPr/>
              <w:t>Mobiel</w:t>
            </w:r>
          </w:p>
        </w:tc>
        <w:tc>
          <w:tcPr>
            <w:tcW w:w="2869" w:type="dxa"/>
            <w:gridSpan w:val="10"/>
            <w:tcBorders/>
          </w:tcPr>
          <w:p>
            <w:pPr>
              <w:pStyle w:val="Invulling"/>
              <w:keepLines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keepLines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keepLines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4_1626082144"/>
            <w:bookmarkStart w:id="9" w:name="__Fieldmark__24_162608214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Telefoonnummer van de werknemer is niet bekend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Lines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keepLines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rubriekskop"/>
              <w:keepLines/>
              <w:widowControl w:val="false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2" w:type="dxa"/>
            <w:tcBorders/>
          </w:tcPr>
          <w:p>
            <w:pPr>
              <w:pStyle w:val="Basisrubriekskop"/>
              <w:keepLines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Basisrubriekskop"/>
              <w:keepLines/>
              <w:widowControl w:val="false"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Basisrubriekskop"/>
              <w:keepLines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7F7F7F" w:val="clear"/>
          </w:tcPr>
          <w:p>
            <w:pPr>
              <w:pStyle w:val="Basisrubriekskop"/>
              <w:keepLines/>
              <w:widowControl w:val="false"/>
              <w:spacing w:before="0" w:after="20"/>
              <w:rPr/>
            </w:pPr>
            <w:r>
              <w:rPr/>
              <w:t>Gegevens ziekt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Lines/>
              <w:widowControl w:val="false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keepLines/>
              <w:widowControl w:val="false"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keepLines/>
              <w:widowControl w:val="false"/>
              <w:spacing w:before="120" w:after="0"/>
              <w:rPr/>
            </w:pPr>
            <w:r>
              <w:rPr/>
              <w:t xml:space="preserve">Wat is de eerste werkdag waarop uw werknemer door ziekte zijn werk </w:t>
              <w:br/>
              <w:t xml:space="preserve">niet kon doen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oventekst"/>
              <w:keepLines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3F3F3" w:val="clear"/>
          </w:tcPr>
          <w:p>
            <w:pPr>
              <w:pStyle w:val="Basistekst"/>
              <w:keepLines/>
              <w:widowControl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e datums die u invult bij 3.1, 3.2 en 3.3 kunnen hetzelfde zijn, maar ook verschillen, </w:t>
              <w:br/>
              <w:t>afhankelijk van de situati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oventekst"/>
              <w:keepLines/>
              <w:widowControl w:val="false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7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Lines/>
              <w:widowControl w:val="false"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2" w:type="dxa"/>
            <w:gridSpan w:val="2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Lines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Op welke datum is uw werknemer </w:t>
              <w:br/>
              <w:t xml:space="preserve">ziek geworden? 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7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2" w:type="dxa"/>
            <w:gridSpan w:val="2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Op welke datum heeft uw werknemer zich ziek gemeld? 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7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2" w:type="dxa"/>
            <w:gridSpan w:val="2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72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Is uw werknemer ziek geworden </w:t>
              <w:br/>
              <w:t>door een ongeval?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>
                <w:rStyle w:val="BasistekstChar"/>
                <w:i/>
                <w:i/>
                <w:iCs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8_1626082144"/>
            <w:bookmarkStart w:id="11" w:name="__Fieldmark__28_162608214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rStyle w:val="BasistekstChar"/>
                <w:i/>
                <w:iCs/>
              </w:rPr>
              <w:t>Ga verder met vraag 3.6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_1626082144"/>
            <w:bookmarkStart w:id="13" w:name="__Fieldmark__29_162608214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272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Is de ziekte van uw werknemer veroorzaakt door een ander persoon?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0_1626082144"/>
            <w:bookmarkStart w:id="15" w:name="__Fieldmark__30_162608214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1_1626082144"/>
            <w:bookmarkStart w:id="17" w:name="__Fieldmark__31_162608214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6</w:t>
            </w:r>
          </w:p>
        </w:tc>
        <w:tc>
          <w:tcPr>
            <w:tcW w:w="272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Is uw werknemer al eerder ziek geweest in de 4 weken vóór de eerste werkdag waarop hij door ziekte zijn werk niet kon doen (zie  3.1)?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2_1626082144"/>
            <w:bookmarkStart w:id="19" w:name="__Fieldmark__32_162608214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4.1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3_1626082144"/>
            <w:bookmarkStart w:id="21" w:name="__Fieldmark__33_162608214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eeft u toen voor uw werknemer een Ziektewet-uitkering aangevraagd?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4_1626082144"/>
            <w:bookmarkStart w:id="23" w:name="__Fieldmark__34_162608214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>Ga verder met vraag 4.1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5_1626082144"/>
            <w:bookmarkStart w:id="25" w:name="__Fieldmark__35_162608214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Vul het overzicht hieronder in</w:t>
            </w:r>
            <w:r>
              <w:rPr/>
              <w:t>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  <w:iCs/>
              </w:rPr>
              <w:t>Vul hieronder de vorige ziekteperiode in. Vul ook de ziekteperiodes daarvóór in als er minder dan 4 weken tussen deze periodes zat. Ga dus terug tot er een tussenliggende periode van 4 weken of langer is waarin de werknemer wel heeft gewerkt. Ziekteperiodes vóór deze datum hoeft u niet in te vullen. Wij hebben deze gegevens nodig om de wachttijd voor de WIA te bepal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3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abelkop"/>
              <w:widowControl w:val="false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Tabelkop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abelkop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shd w:fill="F2F2F2" w:val="clear"/>
          </w:tcPr>
          <w:p>
            <w:pPr>
              <w:pStyle w:val="Tabelkop"/>
              <w:widowControl w:val="false"/>
              <w:spacing w:before="4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977" w:type="dxa"/>
            <w:gridSpan w:val="15"/>
            <w:tcBorders/>
            <w:shd w:fill="D8D8D8" w:val="clear"/>
          </w:tcPr>
          <w:p>
            <w:pPr>
              <w:pStyle w:val="Tabelkop"/>
              <w:widowControl w:val="false"/>
              <w:spacing w:before="4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Begindatum ziekteperiode</w:t>
            </w:r>
          </w:p>
        </w:tc>
        <w:tc>
          <w:tcPr>
            <w:tcW w:w="1134" w:type="dxa"/>
            <w:gridSpan w:val="11"/>
            <w:tcBorders/>
            <w:shd w:fill="D8D8D8" w:val="clear"/>
          </w:tcPr>
          <w:p>
            <w:pPr>
              <w:pStyle w:val="Tabelkop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49" w:type="dxa"/>
            <w:gridSpan w:val="9"/>
            <w:tcBorders/>
            <w:shd w:fill="D8D8D8" w:val="clear"/>
          </w:tcPr>
          <w:p>
            <w:pPr>
              <w:pStyle w:val="Tabelkop"/>
              <w:widowControl w:val="false"/>
              <w:spacing w:before="40" w:after="0"/>
              <w:rPr/>
            </w:pPr>
            <w:r>
              <w:rPr/>
              <w:t>Einddatum ziekteperiod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0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2537" w:type="dxa"/>
            <w:gridSpan w:val="1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9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2849" w:type="dxa"/>
            <w:gridSpan w:val="9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1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0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7" w:type="dxa"/>
            <w:gridSpan w:val="1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9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9" w:type="dxa"/>
            <w:gridSpan w:val="9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256" w:type="dxa"/>
            <w:gridSpan w:val="1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7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9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2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9" w:type="dxa"/>
            <w:gridSpan w:val="37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Gegevens werk en herstel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72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ad uw werknemer in de eerste week dat hij ziek was op een zaterdag of zondag moeten werken?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2_1626082144"/>
            <w:bookmarkStart w:id="27" w:name="__Fieldmark__42_162608214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3_1626082144"/>
            <w:bookmarkStart w:id="29" w:name="__Fieldmark__43_162608214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Ja, op zaterdag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4_1626082144"/>
            <w:bookmarkStart w:id="31" w:name="__Fieldmark__44_162608214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, op zondag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5_1626082144"/>
            <w:bookmarkStart w:id="33" w:name="__Fieldmark__45_162608214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Ja, op zaterdag en zonda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Heeft uw werknemer nog gewerkt op de eerste dag waarop hij door ziekte zijn werk niet kon doen (zie 3.1)? 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6_1626082144"/>
            <w:bookmarkStart w:id="35" w:name="__Fieldmark__46_162608214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10" w:type="dxa"/>
            <w:gridSpan w:val="30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7_1626082144"/>
            <w:bookmarkStart w:id="37" w:name="__Fieldmark__47_162608214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Bedrag aan sv-loon dat de werknemer die dag heeft verdiend 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83" w:type="dxa"/>
            <w:gridSpan w:val="3"/>
            <w:tcBorders/>
            <w:shd w:fill="F2F2F2" w:val="clea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726" w:type="dxa"/>
            <w:gridSpan w:val="4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Is uw werknemer weer volledig aan het werk?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9_1626082144"/>
            <w:bookmarkStart w:id="39" w:name="__Fieldmark__49_162608214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7" w:type="dxa"/>
            <w:gridSpan w:val="29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0_1626082144"/>
            <w:bookmarkStart w:id="41" w:name="__Fieldmark__50_162608214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Ja, de werknemer is weer volledig aan het werk vanaf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</w:t>
            </w:r>
          </w:p>
        </w:tc>
        <w:tc>
          <w:tcPr>
            <w:tcW w:w="2472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eeft uw werknemer gedeeltelijk gewerkt? Of is uw werknemer gedeeltelijk aan het werk?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2_1626082144"/>
            <w:bookmarkStart w:id="43" w:name="__Fieldmark__52_162608214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>Ga verder met rubriek 5.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3_1626082144"/>
            <w:bookmarkStart w:id="45" w:name="__Fieldmark__53_162608214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Ja, de werknemer is weer volledig aan het werk en heeft gedeeltelijk gewerkt in de periode dat </w:t>
              <w:tab/>
              <w:t>hij ziek was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>Gewerkt van</w:t>
            </w:r>
          </w:p>
        </w:tc>
        <w:tc>
          <w:tcPr>
            <w:tcW w:w="1891" w:type="dxa"/>
            <w:gridSpan w:val="1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1" w:type="dxa"/>
            <w:gridSpan w:val="9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jc w:val="center"/>
              <w:rPr/>
            </w:pPr>
            <w:r>
              <w:rPr/>
              <w:t>Tot en met</w:t>
            </w:r>
          </w:p>
        </w:tc>
        <w:tc>
          <w:tcPr>
            <w:tcW w:w="2472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6_1626082144"/>
            <w:bookmarkStart w:id="47" w:name="__Fieldmark__56_1626082144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Ja, de werknemer is nog ziek maar hij werkt op dit moment gedeeltelijk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>Gewerkt vanaf</w:t>
            </w:r>
          </w:p>
        </w:tc>
        <w:tc>
          <w:tcPr>
            <w:tcW w:w="1891" w:type="dxa"/>
            <w:gridSpan w:val="1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73" w:type="dxa"/>
            <w:gridSpan w:val="17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59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5</w:t>
            </w:r>
          </w:p>
        </w:tc>
        <w:tc>
          <w:tcPr>
            <w:tcW w:w="272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elk bedrag aan sv-loon verdient of verdiende uw werknemer gemiddeld per dag terwijl hij ziek is/was?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</w:rPr>
              <w:t xml:space="preserve">Dit is het gemiddeld sv-loon per week (inclusief het opgebouwde vakantiegeld en/of het opgebouwde arbeidsvoorwaardenbedrag (AVWB) gedeeld door 5 uitkeringsdagen). Onder het arbeidsvoorwaardenbedrag (AVWB) vallen budgetten zoals Extra Periodiek Salaris (EPS) en Individueel Keuzebudget (IKB). Vul dus het bedrag in en </w:t>
            </w:r>
            <w:r>
              <w:rPr/>
              <w:t>niet</w:t>
            </w:r>
            <w:r>
              <w:rPr>
                <w:i/>
              </w:rPr>
              <w:t xml:space="preserve"> het gewerkte aantal uren of een percentag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359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rPr>
                <w:shd w:fill="F2F2F2" w:val="clear"/>
              </w:rPr>
              <w:t>€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979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19"/>
        <w:gridCol w:w="19"/>
        <w:gridCol w:w="45"/>
        <w:gridCol w:w="2396"/>
        <w:gridCol w:w="27"/>
        <w:gridCol w:w="255"/>
        <w:gridCol w:w="10"/>
        <w:gridCol w:w="7"/>
        <w:gridCol w:w="15"/>
        <w:gridCol w:w="105"/>
        <w:gridCol w:w="14"/>
        <w:gridCol w:w="23"/>
        <w:gridCol w:w="159"/>
        <w:gridCol w:w="101"/>
        <w:gridCol w:w="19"/>
        <w:gridCol w:w="493"/>
        <w:gridCol w:w="281"/>
        <w:gridCol w:w="623"/>
        <w:gridCol w:w="340"/>
        <w:gridCol w:w="122"/>
        <w:gridCol w:w="70"/>
        <w:gridCol w:w="47"/>
        <w:gridCol w:w="303"/>
        <w:gridCol w:w="122"/>
        <w:gridCol w:w="103"/>
        <w:gridCol w:w="54"/>
        <w:gridCol w:w="165"/>
        <w:gridCol w:w="381"/>
        <w:gridCol w:w="295"/>
        <w:gridCol w:w="11"/>
        <w:gridCol w:w="145"/>
        <w:gridCol w:w="283"/>
        <w:gridCol w:w="110"/>
        <w:gridCol w:w="316"/>
        <w:gridCol w:w="63"/>
        <w:gridCol w:w="144"/>
        <w:gridCol w:w="42"/>
        <w:gridCol w:w="1108"/>
        <w:gridCol w:w="130"/>
        <w:gridCol w:w="952"/>
        <w:gridCol w:w="113"/>
        <w:gridCol w:w="425"/>
      </w:tblGrid>
      <w:tr>
        <w:trPr>
          <w:trHeight w:val="155" w:hRule="atLeast"/>
          <w:cantSplit w:val="true"/>
        </w:trPr>
        <w:tc>
          <w:tcPr>
            <w:tcW w:w="356" w:type="dxa"/>
            <w:gridSpan w:val="3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1" w:type="dxa"/>
            <w:gridSpan w:val="5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8" w:type="dxa"/>
            <w:gridSpan w:val="30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Reden aanvraag Ziektewet-uitker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56" w:type="dxa"/>
            <w:gridSpan w:val="3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23" w:type="dxa"/>
            <w:gridSpan w:val="4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Hieronder staan de verschillende redenen opgesomd voor het aanvragen van de Ziektewet-uitkering. Kruis de reden aan die voor u geldt. U kunt meerdere redenen aankruis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" w:type="dxa"/>
            <w:tcBorders/>
          </w:tcPr>
          <w:p>
            <w:pPr>
              <w:pStyle w:val="Tabelkop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shd w:fill="D9D9D9" w:val="clear"/>
          </w:tcPr>
          <w:p>
            <w:pPr>
              <w:pStyle w:val="Tabelkop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/>
            <w:shd w:fill="D9D9D9" w:val="clear"/>
          </w:tcPr>
          <w:p>
            <w:pPr>
              <w:pStyle w:val="Tabelkop"/>
              <w:widowControl w:val="false"/>
              <w:spacing w:before="40" w:after="0"/>
              <w:rPr/>
            </w:pPr>
            <w:r>
              <w:rPr/>
              <w:t>Redenen</w:t>
            </w:r>
          </w:p>
        </w:tc>
        <w:tc>
          <w:tcPr>
            <w:tcW w:w="151" w:type="dxa"/>
            <w:gridSpan w:val="5"/>
            <w:tcBorders/>
            <w:shd w:fill="D9D9D9" w:val="clear"/>
          </w:tcPr>
          <w:p>
            <w:pPr>
              <w:pStyle w:val="Tabelkop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/>
            <w:shd w:fill="D9D9D9" w:val="clear"/>
          </w:tcPr>
          <w:p>
            <w:pPr>
              <w:pStyle w:val="Tabelkop"/>
              <w:widowControl w:val="false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widowControl w:val="false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18" w:type="dxa"/>
            <w:tcBorders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9_1626082144"/>
            <w:bookmarkStart w:id="49" w:name="__Fieldmark__59_162608214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Mijn werknemer is ziek en zwanger.</w:t>
            </w:r>
          </w:p>
          <w:p>
            <w:pPr>
              <w:pStyle w:val="Basistekst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0_1626082144"/>
            <w:bookmarkStart w:id="51" w:name="__Fieldmark__60_1626082144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Mijn werknemer is ziek door haar zwangerschap.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1_1626082144"/>
            <w:bookmarkStart w:id="53" w:name="__Fieldmark__61_1626082144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Mijn werknemer is niet ziek door haar zwangerschap, maar ze is wel ziek in de</w:t>
              <w:br/>
              <w:tab/>
              <w:tab/>
              <w:t>flexibiliseringsperiode. Dit is de periode van 6 tot 4 weken vóór de uitgerekende</w:t>
              <w:br/>
              <w:tab/>
              <w:tab/>
              <w:t>bevallingsdatum tot de ingangsdatum van het zwangerschapsverlof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8" w:type="dxa"/>
            <w:tcBorders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2_1626082144"/>
            <w:bookmarkStart w:id="55" w:name="__Fieldmark__62_1626082144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Mijn werknemer is ziek door haar bevalling. </w:t>
            </w:r>
          </w:p>
        </w:tc>
        <w:tc>
          <w:tcPr>
            <w:tcW w:w="15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8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8" w:type="dxa"/>
            <w:tcBorders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3_1626082144"/>
            <w:bookmarkStart w:id="57" w:name="__Fieldmark__63_1626082144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Mijn werknemer is ziek door een orgaandonatie. </w:t>
            </w:r>
          </w:p>
        </w:tc>
        <w:tc>
          <w:tcPr>
            <w:tcW w:w="15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8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18" w:type="dxa"/>
            <w:vMerge w:val="restart"/>
            <w:tcBorders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4_1626082144"/>
            <w:bookmarkStart w:id="59" w:name="__Fieldmark__64_1626082144"/>
            <w:bookmarkEnd w:id="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3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Mijn werknemer: </w:t>
            </w:r>
          </w:p>
          <w:p>
            <w:pPr>
              <w:pStyle w:val="Basistekst"/>
              <w:widowControl w:val="false"/>
              <w:rPr/>
            </w:pPr>
            <w:r>
              <w:rPr/>
              <w:t>- is ziek en gaat uit dienst of</w:t>
            </w:r>
          </w:p>
          <w:p>
            <w:pPr>
              <w:pStyle w:val="Basistekst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is ziek geworden nadat hij uit dienst </w:t>
              <w:tab/>
              <w:t>is gegaan.</w:t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81" w:type="dxa"/>
            <w:gridSpan w:val="12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Datum laatste dag dienstverband</w:t>
            </w:r>
          </w:p>
        </w:tc>
        <w:tc>
          <w:tcPr>
            <w:tcW w:w="1985" w:type="dxa"/>
            <w:gridSpan w:val="11"/>
            <w:tcBorders/>
          </w:tcPr>
          <w:p>
            <w:pPr>
              <w:pStyle w:val="Basistekst1"/>
              <w:widowControl w:val="false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7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8" w:type="dxa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4"/>
            <w:vMerge w:val="continue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2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18" w:type="dxa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3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12" w:type="dxa"/>
            <w:gridSpan w:val="19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Cao-code inlener (alleen voor payrollwerknemers)</w:t>
            </w:r>
          </w:p>
        </w:tc>
        <w:tc>
          <w:tcPr>
            <w:tcW w:w="2211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95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218" w:type="dxa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3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  <w:iCs/>
              </w:rPr>
              <w:t xml:space="preserve">Stuur de bijlage ‘Aanvullende informatie bij aanvraag Ziektewet-uitkering bij einde </w:t>
              <w:tab/>
              <w:t xml:space="preserve">dienstverband’ mee. Is uw werknemer uitzendkracht met een uitzendbeding? Dan hoeft u de </w:t>
              <w:tab/>
              <w:t>bijlage niet mee te sturen.</w:t>
              <w:br/>
              <w:tab/>
              <w:t xml:space="preserve">Stuurt u die bijlage apart op van dit formulier? Stuur dan ook het formulier ‘Begeleidend formulier </w:t>
              <w:tab/>
              <w:t>nagezonden documenten’ me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8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" w:type="dxa"/>
            <w:vMerge w:val="restart"/>
            <w:tcBorders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7_1626082144"/>
            <w:bookmarkStart w:id="61" w:name="__Fieldmark__67_1626082144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3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Mijn werknemer is ziek en werkt als uitzendkracht.</w:t>
            </w:r>
          </w:p>
        </w:tc>
        <w:tc>
          <w:tcPr>
            <w:tcW w:w="151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ab/>
            </w:r>
          </w:p>
        </w:tc>
        <w:tc>
          <w:tcPr>
            <w:tcW w:w="7118" w:type="dxa"/>
            <w:gridSpan w:val="30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>
                <w:i/>
                <w:iCs/>
              </w:rPr>
              <w:t xml:space="preserve">Heeft u voor deze werknemer in de afgelopen 12 maanden eerder een Ziektewet-uitkering aangevraagd? En zijn de gegevens hieronder niet veranderd sinds dat moment? </w:t>
              <w:br/>
              <w:t>Dan hoeft u de vakjes hieronder niet aan te kruisen.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18" w:type="dxa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3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i/>
                <w:i/>
                <w:iCs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8_1626082144"/>
            <w:bookmarkStart w:id="63" w:name="__Fieldmark__68_1626082144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Mijn werknemer valt onder het wettelijk regime.</w:t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ab/>
            </w:r>
          </w:p>
        </w:tc>
        <w:tc>
          <w:tcPr>
            <w:tcW w:w="7118" w:type="dxa"/>
            <w:gridSpan w:val="30"/>
            <w:tcBorders/>
            <w:shd w:fill="F2F2F2" w:val="clear"/>
          </w:tcPr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9_1626082144"/>
            <w:bookmarkStart w:id="65" w:name="__Fieldmark__69_1626082144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Mijn werknemer valt onder een van de volgende fasen op de eerste dag dat hij door ziekte zijn </w:t>
              <w:tab/>
              <w:t>werk niet kon doen.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Kruis aan: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8" w:type="dxa"/>
            <w:tcBorders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87" w:type="dxa"/>
            <w:gridSpan w:val="26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gridSpan w:val="5"/>
            <w:tcBorders/>
            <w:shd w:fill="F2F2F2" w:val="clear"/>
          </w:tcPr>
          <w:p>
            <w:pPr>
              <w:pStyle w:val="Tabelkop"/>
              <w:widowControl w:val="false"/>
              <w:spacing w:before="40" w:after="0"/>
              <w:rPr/>
            </w:pPr>
            <w:r>
              <w:rPr/>
              <w:t>Datum aflopen overeenkomst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" w:type="dxa"/>
            <w:tcBorders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6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36" w:type="dxa"/>
            <w:gridSpan w:val="28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70_1626082144"/>
            <w:bookmarkStart w:id="67" w:name="__Fieldmark__70_1626082144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Fase 1-2 met uitzendbed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32" w:type="dxa"/>
            <w:gridSpan w:val="3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18" w:type="dxa"/>
            <w:tcBorders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3" w:type="dxa"/>
            <w:gridSpan w:val="24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71_1626082144"/>
            <w:bookmarkStart w:id="69" w:name="__Fieldmark__71_1626082144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Fase 1-2 zonder uitzendbed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303" w:type="dxa"/>
            <w:gridSpan w:val="4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8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32" w:type="dxa"/>
            <w:gridSpan w:val="3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18" w:type="dxa"/>
            <w:tcBorders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3" w:type="dxa"/>
            <w:gridSpan w:val="24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3_1626082144"/>
            <w:bookmarkStart w:id="71" w:name="__Fieldmark__73_1626082144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Fase 1-2 zonder uitzendbeding, met loonuitsluiting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Datum </w:t>
            </w:r>
          </w:p>
        </w:tc>
        <w:tc>
          <w:tcPr>
            <w:tcW w:w="2303" w:type="dxa"/>
            <w:gridSpan w:val="4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8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32" w:type="dxa"/>
            <w:gridSpan w:val="3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18" w:type="dxa"/>
            <w:tcBorders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3" w:type="dxa"/>
            <w:gridSpan w:val="24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5_1626082144"/>
            <w:bookmarkStart w:id="73" w:name="__Fieldmark__75_1626082144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Fase 3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*</w:t>
            </w:r>
          </w:p>
        </w:tc>
        <w:tc>
          <w:tcPr>
            <w:tcW w:w="2303" w:type="dxa"/>
            <w:gridSpan w:val="4"/>
            <w:tcBorders/>
          </w:tcPr>
          <w:p>
            <w:pPr>
              <w:pStyle w:val="Invulling"/>
              <w:widowControl w:val="false"/>
              <w:tabs>
                <w:tab w:val="clear" w:pos="709"/>
                <w:tab w:val="center" w:pos="1209" w:leader="none"/>
              </w:tabs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ab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32" w:type="dxa"/>
            <w:gridSpan w:val="3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18" w:type="dxa"/>
            <w:tcBorders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3" w:type="dxa"/>
            <w:gridSpan w:val="24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7_1626082144"/>
            <w:bookmarkStart w:id="75" w:name="__Fieldmark__77_1626082144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Fase 4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*</w:t>
            </w:r>
          </w:p>
        </w:tc>
        <w:tc>
          <w:tcPr>
            <w:tcW w:w="2303" w:type="dxa"/>
            <w:gridSpan w:val="4"/>
            <w:tcBorders/>
          </w:tcPr>
          <w:p>
            <w:pPr>
              <w:pStyle w:val="Invulling"/>
              <w:widowControl w:val="false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32" w:type="dxa"/>
            <w:gridSpan w:val="3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18" w:type="dxa"/>
            <w:tcBorders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3" w:type="dxa"/>
            <w:gridSpan w:val="24"/>
            <w:tcBorders/>
            <w:shd w:fill="F2F2F2" w:val="clear"/>
          </w:tcPr>
          <w:p>
            <w:pPr>
              <w:pStyle w:val="Aankruishokjeszonderinvulveld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9_1626082144"/>
            <w:bookmarkStart w:id="77" w:name="__Fieldmark__79_1626082144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Fase A met uitzendbeding</w:t>
            </w:r>
          </w:p>
        </w:tc>
        <w:tc>
          <w:tcPr>
            <w:tcW w:w="2303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32" w:type="dxa"/>
            <w:gridSpan w:val="3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18" w:type="dxa"/>
            <w:tcBorders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3" w:type="dxa"/>
            <w:gridSpan w:val="24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80_1626082144"/>
            <w:bookmarkStart w:id="79" w:name="__Fieldmark__80_1626082144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Fase A zonder uitzendbeding, met loonuitsluiting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303" w:type="dxa"/>
            <w:gridSpan w:val="4"/>
            <w:tcBorders/>
          </w:tcPr>
          <w:p>
            <w:pPr>
              <w:pStyle w:val="Invulling"/>
              <w:widowControl w:val="false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8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32" w:type="dxa"/>
            <w:gridSpan w:val="3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18" w:type="dxa"/>
            <w:tcBorders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3" w:type="dxa"/>
            <w:gridSpan w:val="24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82_1626082144"/>
            <w:bookmarkStart w:id="81" w:name="__Fieldmark__82_1626082144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Fase A zonder uitzendbed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303" w:type="dxa"/>
            <w:gridSpan w:val="4"/>
            <w:tcBorders/>
          </w:tcPr>
          <w:p>
            <w:pPr>
              <w:pStyle w:val="Invulling"/>
              <w:widowControl w:val="false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8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32" w:type="dxa"/>
            <w:gridSpan w:val="3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18" w:type="dxa"/>
            <w:tcBorders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3" w:type="dxa"/>
            <w:gridSpan w:val="24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84_1626082144"/>
            <w:bookmarkStart w:id="83" w:name="__Fieldmark__84_1626082144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Fase B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*</w:t>
            </w:r>
          </w:p>
        </w:tc>
        <w:tc>
          <w:tcPr>
            <w:tcW w:w="2303" w:type="dxa"/>
            <w:gridSpan w:val="4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8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32" w:type="dxa"/>
            <w:gridSpan w:val="3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18" w:type="dxa"/>
            <w:tcBorders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3" w:type="dxa"/>
            <w:gridSpan w:val="24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86_1626082144"/>
            <w:bookmarkStart w:id="85" w:name="__Fieldmark__86_1626082144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Fase C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*</w:t>
            </w:r>
          </w:p>
        </w:tc>
        <w:tc>
          <w:tcPr>
            <w:tcW w:w="2303" w:type="dxa"/>
            <w:gridSpan w:val="4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8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2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" w:type="dxa"/>
            <w:tcBorders/>
          </w:tcPr>
          <w:p>
            <w:pPr>
              <w:pStyle w:val="Basistekst"/>
              <w:widowControl w:val="false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 xml:space="preserve">Stuur de bijlage </w:t>
            </w:r>
            <w:r>
              <w:rPr>
                <w:i/>
                <w:szCs w:val="18"/>
              </w:rPr>
              <w:t xml:space="preserve">‘Aanvullende informatie bij aanvraag Ziektewet-uitkering bij einde </w:t>
              <w:tab/>
              <w:t xml:space="preserve">dienstverband’ </w:t>
            </w:r>
            <w:r>
              <w:rPr>
                <w:i/>
              </w:rPr>
              <w:t>me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8" w:type="dxa"/>
            <w:vMerge w:val="restart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8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3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88_1626082144"/>
            <w:bookmarkStart w:id="87" w:name="__Fieldmark__88_1626082144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Voor mijn werknemer geldt een individuele overeenkomst.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Kruis aan: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218" w:type="dxa"/>
            <w:vMerge w:val="continue"/>
            <w:tcBorders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8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3" w:type="dxa"/>
            <w:gridSpan w:val="4"/>
            <w:vMerge w:val="continue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2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16" w:type="dxa"/>
            <w:gridSpan w:val="26"/>
            <w:tcBorders/>
            <w:shd w:fill="F2F2F2" w:val="clear"/>
          </w:tcPr>
          <w:p>
            <w:pPr>
              <w:pStyle w:val="Aankruishokjeszonderinvulveld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9_1626082144"/>
            <w:bookmarkStart w:id="89" w:name="__Fieldmark__89_1626082144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Met uitzendbed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18" w:type="dxa"/>
            <w:vMerge w:val="continue"/>
            <w:tcBorders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8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3" w:type="dxa"/>
            <w:gridSpan w:val="4"/>
            <w:vMerge w:val="continue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2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7" w:type="dxa"/>
            <w:gridSpan w:val="20"/>
            <w:tcBorders/>
            <w:shd w:fill="F2F2F2" w:val="clear"/>
          </w:tcPr>
          <w:p>
            <w:pPr>
              <w:pStyle w:val="Aankruishokjeszonderinvulveld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90_1626082144"/>
            <w:bookmarkStart w:id="91" w:name="__Fieldmark__90_1626082144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Zonder uitzendbed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489" w:type="dxa"/>
            <w:gridSpan w:val="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2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" w:type="dxa"/>
            <w:tcBorders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92_1626082144"/>
            <w:bookmarkStart w:id="93" w:name="__Fieldmark__92_1626082144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Mijn werknemer is ziek en werkt als oproep- of invalkracht.</w:t>
            </w:r>
          </w:p>
        </w:tc>
        <w:tc>
          <w:tcPr>
            <w:tcW w:w="15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Stuur de bijlage ‘Aanvullende informatie bij aanvraag Ziektewet-uitkering voor een oproep- of </w:t>
              <w:tab/>
              <w:t>invalkracht’ me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8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18" w:type="dxa"/>
            <w:tcBorders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93_1626082144"/>
            <w:bookmarkStart w:id="95" w:name="__Fieldmark__93_1626082144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Mijn werknemer is ziek en werkt in een bijzonder dienstverband, namelijk:</w:t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25" w:type="dxa"/>
            <w:gridSpan w:val="16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94_1626082144"/>
            <w:bookmarkStart w:id="97" w:name="__Fieldmark__94_1626082144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Stagiair 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95_1626082144"/>
            <w:bookmarkStart w:id="99" w:name="__Fieldmark__95_1626082144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Aanneming van werk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96_1626082144"/>
            <w:bookmarkStart w:id="101" w:name="__Fieldmark__96_1626082144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Thuiswerker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97_1626082144"/>
            <w:bookmarkStart w:id="103" w:name="__Fieldmark__97_1626082144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Vertegenwoordiger/provisiewerker </w:t>
            </w:r>
          </w:p>
        </w:tc>
        <w:tc>
          <w:tcPr>
            <w:tcW w:w="4093" w:type="dxa"/>
            <w:gridSpan w:val="14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98_1626082144"/>
            <w:bookmarkStart w:id="105" w:name="__Fieldmark__98_1626082144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Topsporter 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99_1626082144"/>
            <w:bookmarkStart w:id="107" w:name="__Fieldmark__99_1626082144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Deelvisser 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00_1626082144"/>
            <w:bookmarkStart w:id="109" w:name="__Fieldmark__100_1626082144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Musicus/artiest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01_1626082144"/>
            <w:bookmarkStart w:id="111" w:name="__Fieldmark__101_1626082144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Persoonlijke arbeid tegen belo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18" w:type="dxa"/>
            <w:tcBorders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02_1626082144"/>
            <w:bookmarkStart w:id="113" w:name="__Fieldmark__102_1626082144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Mijn werknemer valt onder de compensatieregeling (voor zieke, oudere, voormalige werkloze werknemers).</w:t>
            </w:r>
          </w:p>
        </w:tc>
        <w:tc>
          <w:tcPr>
            <w:tcW w:w="15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Uw werknemer moet dan zijn geboren:</w:t>
              <w:br/>
              <w:t>- uiterlijk 7 juli 1954, of</w:t>
              <w:br/>
              <w:t>- uiterlijk 31 december 1961 (bij start dienstverband tussen 1 januari 2018 en 31 december 2019)</w:t>
            </w:r>
          </w:p>
          <w:p>
            <w:pPr>
              <w:pStyle w:val="Basistekst"/>
              <w:widowControl w:val="false"/>
              <w:rPr/>
            </w:pPr>
            <w:r>
              <w:rPr/>
              <w:t>Daarnaast moet uw werknemer aan deze voorwaarden voldoen:</w:t>
              <w:br/>
              <w:t>- Hij heeft nog geen recht op AOW.</w:t>
              <w:br/>
              <w:t xml:space="preserve">- In de 52 weken voordat hij bij u in dienst kwam, had hij onafgebroken recht op een WW-uitkering. </w:t>
              <w:br/>
              <w:t>- Hij is niet langer dan 5 jaar bij u in dienst.</w:t>
              <w:br/>
              <w:t>- Hij kan door ziekte al langer dan 13 weken niet werk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18" w:type="dxa"/>
            <w:tcBorders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03_1626082144"/>
            <w:bookmarkStart w:id="115" w:name="__Fieldmark__103_1626082144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Mijn werknemer valt onder de </w:t>
              <w:br/>
              <w:t>no-riskpolis van de Ziektewet.</w:t>
            </w:r>
          </w:p>
        </w:tc>
        <w:tc>
          <w:tcPr>
            <w:tcW w:w="15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37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1" w:type="dxa"/>
            <w:gridSpan w:val="5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8" w:type="dxa"/>
            <w:gridSpan w:val="30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Toelichting no-riskpolis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6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2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337" w:type="dxa"/>
            <w:gridSpan w:val="2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2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Heeft u voor deze werknemer in de afgelopen 12 maanden eerder een Ziektewet-uitkering aangevraagd op basis van de no-riskpolis en zijn de gegevens hieronder niet veranderd sinds dat moment? Sla rubriek 6 hieronder dan over en ga verder met vraag 7.1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4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29"/>
            <w:tcBorders/>
            <w:shd w:fill="F3F3F3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337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742" w:type="dxa"/>
            <w:gridSpan w:val="5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t is het percentage van het loon dat u volgens de cao moet doorbetalen bij ziekte?</w:t>
            </w:r>
          </w:p>
        </w:tc>
        <w:tc>
          <w:tcPr>
            <w:tcW w:w="151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1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% </w:t>
            </w:r>
          </w:p>
          <w:p>
            <w:pPr>
              <w:pStyle w:val="Basistekst"/>
              <w:widowControl w:val="false"/>
              <w:rPr/>
            </w:pPr>
            <w:r>
              <w:rPr/>
            </w:r>
          </w:p>
        </w:tc>
        <w:tc>
          <w:tcPr>
            <w:tcW w:w="6042" w:type="dxa"/>
            <w:gridSpan w:val="24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  <w:t xml:space="preserve">Als wij de aanvraag goedkeuren, dan verhogen wij de Ziektewet-uitkering </w:t>
              <w:tab/>
              <w:t>automatisch naar dit niveau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37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vMerge w:val="continue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42" w:type="dxa"/>
            <w:gridSpan w:val="24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01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6.2</w:t>
            </w:r>
          </w:p>
        </w:tc>
        <w:tc>
          <w:tcPr>
            <w:tcW w:w="2678" w:type="dxa"/>
            <w:gridSpan w:val="3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szCs w:val="14"/>
              </w:rPr>
              <w:t>Werkt uw werknemer begeleid  volgens artikel 7 van de WSW?</w:t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/>
            <w:shd w:fill="F2F2F2" w:val="clear"/>
          </w:tcPr>
          <w:p>
            <w:pPr>
              <w:pStyle w:val="Aankruishokjeszonderinvulveld"/>
              <w:spacing w:before="4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05_1626082144"/>
            <w:bookmarkStart w:id="117" w:name="__Fieldmark__105_1626082144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01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57" w:type="dxa"/>
            <w:gridSpan w:val="20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06_1626082144"/>
            <w:bookmarkStart w:id="119" w:name="__Fieldmark__106_1626082144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szCs w:val="14"/>
              </w:rPr>
              <w:t>Bedrag subsidie exclusief werkgeverspremie.</w:t>
            </w:r>
          </w:p>
        </w:tc>
        <w:tc>
          <w:tcPr>
            <w:tcW w:w="283" w:type="dxa"/>
            <w:tcBorders/>
            <w:shd w:fill="F2F2F2" w:val="clear"/>
          </w:tcPr>
          <w:p>
            <w:pPr>
              <w:pStyle w:val="Invulling"/>
              <w:widowControl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€</w:t>
            </w:r>
          </w:p>
        </w:tc>
        <w:tc>
          <w:tcPr>
            <w:tcW w:w="1913" w:type="dxa"/>
            <w:gridSpan w:val="7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1" w:type="dxa"/>
            <w:gridSpan w:val="4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6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1" w:type="dxa"/>
            <w:gridSpan w:val="5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8" w:type="dxa"/>
            <w:gridSpan w:val="30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Gegevens arbeidsverhoud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8" w:hRule="exact"/>
          <w:cantSplit w:val="true"/>
        </w:trPr>
        <w:tc>
          <w:tcPr>
            <w:tcW w:w="4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29"/>
            <w:tcBorders/>
            <w:shd w:fill="F3F3F3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1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7.1</w:t>
            </w:r>
          </w:p>
        </w:tc>
        <w:tc>
          <w:tcPr>
            <w:tcW w:w="2678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Functie/beroep werknemer</w:t>
            </w:r>
          </w:p>
        </w:tc>
        <w:tc>
          <w:tcPr>
            <w:tcW w:w="151" w:type="dxa"/>
            <w:gridSpan w:val="5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7118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>
                <w:i/>
                <w:i/>
                <w:szCs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4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1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7.2</w:t>
            </w:r>
          </w:p>
        </w:tc>
        <w:tc>
          <w:tcPr>
            <w:tcW w:w="2678" w:type="dxa"/>
            <w:gridSpan w:val="3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Op welke datum is de arbeidsverhouding gestart?</w:t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Het gaat hierbij niet om de start van het laatste arbeidscontract, maar om de start van de hele arbeidsverhouding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401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1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6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2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01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7.3</w:t>
            </w:r>
          </w:p>
        </w:tc>
        <w:tc>
          <w:tcPr>
            <w:tcW w:w="2678" w:type="dxa"/>
            <w:gridSpan w:val="3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nneer heeft de werknemer zijn laatste arbeidscontract ondertekend?</w:t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Het gaat om de dag waarop de werknemer zijn meest recente arbeidscontract heeft ondertekend. En niet om de dag waarop dit arbeidscontract is ingegaa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401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1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6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2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1" w:type="dxa"/>
            <w:gridSpan w:val="4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6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1" w:type="dxa"/>
            <w:gridSpan w:val="5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8" w:type="dxa"/>
            <w:gridSpan w:val="30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Gegevens belastingheffing/loonheffingskort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6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2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401" w:type="dxa"/>
            <w:gridSpan w:val="4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8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Heeft u voor deze werknemer in de afgelopen 12 maanden eerder een Ziektewet-uitkering aangevraagd en zijn de gegevens hieronder niet veranderd sinds dat moment? Ga dan verder </w:t>
              <w:br/>
              <w:t>met vraag 9.1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01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8.1</w:t>
            </w:r>
          </w:p>
        </w:tc>
        <w:tc>
          <w:tcPr>
            <w:tcW w:w="2678" w:type="dxa"/>
            <w:gridSpan w:val="3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Is er sprake van een afwijkende belastingheffing? </w:t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/>
            <w:shd w:fill="F2F2F2" w:val="clear"/>
          </w:tcPr>
          <w:p>
            <w:pPr>
              <w:pStyle w:val="Aankruishokjeszonderinvulveld"/>
              <w:spacing w:before="4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11_1626082144"/>
            <w:bookmarkStart w:id="121" w:name="__Fieldmark__111_1626082144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01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1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12_1626082144"/>
            <w:bookmarkStart w:id="123" w:name="__Fieldmark__112_1626082144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Code loonbelasting</w:t>
            </w:r>
          </w:p>
        </w:tc>
        <w:tc>
          <w:tcPr>
            <w:tcW w:w="14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7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8.2</w:t>
            </w:r>
          </w:p>
        </w:tc>
        <w:tc>
          <w:tcPr>
            <w:tcW w:w="2678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eeft u een loonheffingskorting toegepast?</w:t>
            </w:r>
          </w:p>
        </w:tc>
        <w:tc>
          <w:tcPr>
            <w:tcW w:w="15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14_1626082144"/>
            <w:bookmarkStart w:id="125" w:name="__Fieldmark__114_1626082144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15_1626082144"/>
            <w:bookmarkStart w:id="127" w:name="__Fieldmark__115_1626082144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" w:hRule="exact"/>
          <w:cantSplit w:val="true"/>
        </w:trPr>
        <w:tc>
          <w:tcPr>
            <w:tcW w:w="4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29"/>
            <w:tcBorders/>
            <w:shd w:fill="F3F3F3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1" w:type="dxa"/>
            <w:gridSpan w:val="4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6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1" w:type="dxa"/>
            <w:gridSpan w:val="5"/>
            <w:tcBorders/>
            <w:shd w:fill="80808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8" w:type="dxa"/>
            <w:gridSpan w:val="30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>
                <w:highlight w:val="yellow"/>
              </w:rPr>
            </w:pPr>
            <w:r>
              <w:rPr/>
              <w:t>Betaling uitker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6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2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401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9.1</w:t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Hoe wilt u de uitkering laten </w:t>
              <w:br/>
              <w:t xml:space="preserve">betalen? </w:t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</w:rPr>
              <w:t xml:space="preserve">Laat u de Ziektewet-uitkering naar uw rekening overmaken? Dan hoeft u uw rekeningnummer alleen in te vullen als dit de eerste keer is dat u een aanvraag voor een werknemer doet. </w:t>
              <w:br/>
              <w:t>U kunt het rekeningnummer ook invullen om door te geven dat dit is gewijzigd. Maar let op: het rekeningnummer wijzigt dan voor alle lopende Ziektewet-uitkering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01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restart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7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16_1626082144"/>
            <w:bookmarkStart w:id="129" w:name="__Fieldmark__116_1626082144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Aan u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551" w:type="dxa"/>
            <w:gridSpan w:val="15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Uw rekeningnummer</w:t>
            </w:r>
          </w:p>
        </w:tc>
        <w:tc>
          <w:tcPr>
            <w:tcW w:w="2868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0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7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18_1626082144"/>
            <w:bookmarkStart w:id="131" w:name="__Fieldmark__118_1626082144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Aan de werknem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551" w:type="dxa"/>
            <w:gridSpan w:val="15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Rekeningnummer werknemer</w:t>
            </w:r>
          </w:p>
        </w:tc>
        <w:tc>
          <w:tcPr>
            <w:tcW w:w="2868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401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40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5" w:type="dxa"/>
            <w:gridSpan w:val="27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  <w:iCs/>
              </w:rPr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 xml:space="preserve">Gaat het om een rekening in het buitenland? Vul dan ook de BIC in.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1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5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0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7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15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BIC </w:t>
            </w:r>
            <w:r>
              <w:rPr>
                <w:i/>
                <w:iCs/>
              </w:rPr>
              <w:t>(unieke code van de bank)</w:t>
            </w:r>
          </w:p>
        </w:tc>
        <w:tc>
          <w:tcPr>
            <w:tcW w:w="2868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1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5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0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7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7" w:type="dxa"/>
            <w:gridSpan w:val="10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Naam bank</w:t>
            </w:r>
          </w:p>
        </w:tc>
        <w:tc>
          <w:tcPr>
            <w:tcW w:w="3712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1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5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0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7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7" w:type="dxa"/>
            <w:gridSpan w:val="10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estigingsplaats bank</w:t>
            </w:r>
          </w:p>
        </w:tc>
        <w:tc>
          <w:tcPr>
            <w:tcW w:w="3712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01" w:type="dxa"/>
            <w:gridSpan w:val="4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6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10</w:t>
            </w:r>
          </w:p>
        </w:tc>
        <w:tc>
          <w:tcPr>
            <w:tcW w:w="151" w:type="dxa"/>
            <w:gridSpan w:val="5"/>
            <w:tcBorders/>
            <w:shd w:fill="80808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 xml:space="preserve">Datum versturen formulier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29"/>
            <w:tcBorders/>
            <w:shd w:fill="F3F3F3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01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0.1</w:t>
            </w:r>
          </w:p>
        </w:tc>
        <w:tc>
          <w:tcPr>
            <w:tcW w:w="2678" w:type="dxa"/>
            <w:gridSpan w:val="3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Op welke datum verstuurt u dit formulier?</w:t>
            </w:r>
          </w:p>
        </w:tc>
        <w:tc>
          <w:tcPr>
            <w:tcW w:w="151" w:type="dxa"/>
            <w:gridSpan w:val="5"/>
            <w:tcBorders/>
            <w:shd w:fill="F3F3F3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2039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9" w:type="dxa"/>
            <w:gridSpan w:val="2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1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8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401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0.2</w:t>
            </w:r>
          </w:p>
        </w:tc>
        <w:tc>
          <w:tcPr>
            <w:tcW w:w="2678" w:type="dxa"/>
            <w:gridSpan w:val="3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Bent u op tijd met het opsturen van dit formulier?</w:t>
            </w:r>
          </w:p>
        </w:tc>
        <w:tc>
          <w:tcPr>
            <w:tcW w:w="151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  <w:szCs w:val="14"/>
              </w:rPr>
              <w:t xml:space="preserve">Kijk op uwv.nl/ziekmeldenZW voor het moment waarop u de Ziektewet-uitkering uiterlijk moet aanvragen. Bent u te laat en heeft u hiervoor geen geldige reden? Dan kunnen wij u </w:t>
            </w:r>
            <w:r>
              <w:rPr>
                <w:i/>
              </w:rPr>
              <w:t>een boete opleggen.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01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24_1626082144"/>
            <w:bookmarkStart w:id="133" w:name="__Fieldmark__124_1626082144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Ja, ik ben op tijd.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rubriek 11 en 12.</w:t>
            </w:r>
          </w:p>
          <w:p>
            <w:pPr>
              <w:pStyle w:val="Basistekst"/>
              <w:widowControl w:val="false"/>
              <w:rPr>
                <w:i/>
                <w:i/>
                <w:szCs w:val="14"/>
              </w:rPr>
            </w:pP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25_1626082144"/>
            <w:bookmarkStart w:id="135" w:name="__Fieldmark__125_1626082144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Nee, ik ben te laat.</w:t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0.3</w:t>
            </w:r>
          </w:p>
        </w:tc>
        <w:tc>
          <w:tcPr>
            <w:tcW w:w="2688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t is de reden?</w:t>
            </w:r>
          </w:p>
        </w:tc>
        <w:tc>
          <w:tcPr>
            <w:tcW w:w="141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8" w:type="dxa"/>
            <w:gridSpan w:val="30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26_1626082144"/>
            <w:bookmarkStart w:id="137" w:name="__Fieldmark__126_1626082144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Ik kon niet weten dat mijn werknemer recht had op een Ziektewet-uitkering. 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01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118" w:type="dxa"/>
            <w:gridSpan w:val="3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401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" w:type="dxa"/>
            <w:gridSpan w:val="4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406" w:type="dxa"/>
            <w:gridSpan w:val="17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 waarop u die informatie wél had</w:t>
            </w:r>
          </w:p>
        </w:tc>
        <w:tc>
          <w:tcPr>
            <w:tcW w:w="3712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1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8" w:type="dxa"/>
            <w:gridSpan w:val="3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5" w:type="dxa"/>
            <w:gridSpan w:val="5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8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28_1626082144"/>
            <w:bookmarkStart w:id="139" w:name="__Fieldmark__128_1626082144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Andere reden, namelijk</w:t>
            </w:r>
          </w:p>
        </w:tc>
        <w:tc>
          <w:tcPr>
            <w:tcW w:w="4957" w:type="dxa"/>
            <w:gridSpan w:val="2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2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01" w:type="dxa"/>
            <w:gridSpan w:val="4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4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11</w:t>
            </w:r>
          </w:p>
        </w:tc>
        <w:tc>
          <w:tcPr>
            <w:tcW w:w="142" w:type="dxa"/>
            <w:gridSpan w:val="3"/>
            <w:tcBorders/>
            <w:shd w:fill="80808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5" w:type="dxa"/>
            <w:gridSpan w:val="29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Toelicht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4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29"/>
            <w:tcBorders/>
            <w:shd w:fill="F3F3F3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01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1.1</w:t>
            </w:r>
          </w:p>
        </w:tc>
        <w:tc>
          <w:tcPr>
            <w:tcW w:w="2710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Wilt u nog extra uitleg geven? Of is </w:t>
              <w:br/>
              <w:t>er sprake van een bijzondere situatie? Licht dat dan hier toe:</w:t>
            </w:r>
          </w:p>
        </w:tc>
        <w:tc>
          <w:tcPr>
            <w:tcW w:w="142" w:type="dxa"/>
            <w:gridSpan w:val="3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7095" w:type="dxa"/>
            <w:gridSpan w:val="2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2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401" w:type="dxa"/>
            <w:gridSpan w:val="4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4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12</w:t>
            </w:r>
          </w:p>
        </w:tc>
        <w:tc>
          <w:tcPr>
            <w:tcW w:w="142" w:type="dxa"/>
            <w:gridSpan w:val="3"/>
            <w:tcBorders/>
            <w:shd w:fill="80808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5" w:type="dxa"/>
            <w:gridSpan w:val="29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10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2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1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2.1</w:t>
            </w:r>
          </w:p>
        </w:tc>
        <w:tc>
          <w:tcPr>
            <w:tcW w:w="2710" w:type="dxa"/>
            <w:gridSpan w:val="6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42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5" w:type="dxa"/>
            <w:gridSpan w:val="29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31_1626082144"/>
            <w:bookmarkStart w:id="141" w:name="__Fieldmark__131_1626082144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1.3.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2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1" w:type="dxa"/>
            <w:gridSpan w:val="4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0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5" w:type="dxa"/>
            <w:gridSpan w:val="10"/>
            <w:tcBorders>
              <w:bottom w:val="single" w:sz="2" w:space="0" w:color="808080"/>
            </w:tcBorders>
            <w:shd w:fill="F3F3F3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32_1626082144"/>
            <w:bookmarkStart w:id="143" w:name="__Fieldmark__132_1626082144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Naam </w:t>
            </w:r>
          </w:p>
        </w:tc>
        <w:tc>
          <w:tcPr>
            <w:tcW w:w="4840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2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01" w:type="dxa"/>
            <w:gridSpan w:val="4"/>
            <w:vMerge w:val="restart"/>
            <w:tcBorders/>
          </w:tcPr>
          <w:p>
            <w:pPr>
              <w:pStyle w:val="Datumenhandtekening"/>
              <w:widowControl w:val="false"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710" w:type="dxa"/>
            <w:gridSpan w:val="6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widowControl w:val="false"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2" w:type="dxa"/>
            <w:gridSpan w:val="3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widowControl w:val="false"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80" w:type="dxa"/>
            <w:gridSpan w:val="1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8" w:type="dxa"/>
            <w:gridSpan w:val="15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0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0" w:type="dxa"/>
            <w:gridSpan w:val="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0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8" w:type="dxa"/>
            <w:gridSpan w:val="15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2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7"/>
        <w:gridCol w:w="20"/>
        <w:gridCol w:w="20"/>
        <w:gridCol w:w="2409"/>
        <w:gridCol w:w="7"/>
        <w:gridCol w:w="243"/>
        <w:gridCol w:w="31"/>
        <w:gridCol w:w="134"/>
        <w:gridCol w:w="17"/>
        <w:gridCol w:w="1351"/>
        <w:gridCol w:w="133"/>
        <w:gridCol w:w="530"/>
        <w:gridCol w:w="142"/>
        <w:gridCol w:w="311"/>
        <w:gridCol w:w="67"/>
        <w:gridCol w:w="77"/>
        <w:gridCol w:w="663"/>
        <w:gridCol w:w="394"/>
        <w:gridCol w:w="198"/>
        <w:gridCol w:w="192"/>
        <w:gridCol w:w="414"/>
        <w:gridCol w:w="150"/>
        <w:gridCol w:w="189"/>
        <w:gridCol w:w="284"/>
        <w:gridCol w:w="141"/>
        <w:gridCol w:w="851"/>
        <w:gridCol w:w="577"/>
        <w:gridCol w:w="398"/>
        <w:gridCol w:w="13"/>
        <w:gridCol w:w="439"/>
      </w:tblGrid>
      <w:tr>
        <w:trPr>
          <w:trHeight w:val="80" w:hRule="atLeast"/>
          <w:cantSplit w:val="true"/>
        </w:trPr>
        <w:tc>
          <w:tcPr>
            <w:tcW w:w="3108" w:type="dxa"/>
            <w:gridSpan w:val="8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5" w:type="dxa"/>
            <w:gridSpan w:val="20"/>
            <w:tcBorders/>
          </w:tcPr>
          <w:p>
            <w:pPr>
              <w:pStyle w:val="Formulierinfo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99</w:t>
            </w:r>
          </w:p>
        </w:tc>
      </w:tr>
      <w:tr>
        <w:trPr>
          <w:trHeight w:val="651" w:hRule="atLeast"/>
          <w:cantSplit w:val="true"/>
        </w:trPr>
        <w:tc>
          <w:tcPr>
            <w:tcW w:w="3108" w:type="dxa"/>
            <w:gridSpan w:val="8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5" w:type="dxa"/>
            <w:gridSpan w:val="20"/>
            <w:tcBorders/>
          </w:tcPr>
          <w:p>
            <w:pPr>
              <w:pStyle w:val="Formuliertitel"/>
              <w:widowControl w:val="false"/>
              <w:rPr/>
            </w:pPr>
            <w:r>
              <w:rPr/>
              <w:t xml:space="preserve">Bijlage: Aanvullende informatie bij aanvraag </w:t>
              <w:br/>
              <w:t>Ziektewet-uitkering</w:t>
            </w:r>
          </w:p>
        </w:tc>
        <w:tc>
          <w:tcPr>
            <w:tcW w:w="85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108" w:type="dxa"/>
            <w:gridSpan w:val="8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5" w:type="dxa"/>
            <w:gridSpan w:val="20"/>
            <w:tcBorders/>
          </w:tcPr>
          <w:p>
            <w:pPr>
              <w:pStyle w:val="Sub"/>
              <w:widowControl w:val="false"/>
              <w:rPr/>
            </w:pPr>
            <w:r>
              <w:rPr/>
              <w:t>Voor een oproep- of invalkracht</w:t>
            </w:r>
          </w:p>
        </w:tc>
        <w:tc>
          <w:tcPr>
            <w:tcW w:w="85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81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10" w:type="dxa"/>
            <w:gridSpan w:val="5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51" w:type="dxa"/>
            <w:gridSpan w:val="2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62" w:type="dxa"/>
            <w:gridSpan w:val="19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281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2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81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0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5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rPr/>
              <w:t>109862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16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0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81" w:type="dxa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/>
              <w:t>Met dit formulier vragen wij extra gegevens op over de arbeids-verhouding die u heeft met uw oproep- of invalkracht. Wij bekijken of uw oproep- of invalkracht een Ziektewet-uitkering kan krijgen.</w:t>
            </w:r>
          </w:p>
          <w:p>
            <w:pPr>
              <w:pStyle w:val="Toelichting"/>
              <w:widowControl w:val="false"/>
              <w:rPr/>
            </w:pPr>
            <w:r>
              <w:rPr/>
              <w:t>Omdat elke cao anders is, hebben we soms meer informatie nodig dan u op dit formulier kunt invullen. Dan bellen wij u voor meer informatie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widowControl w:val="false"/>
              <w:rPr/>
            </w:pPr>
            <w:r>
              <w:rPr/>
              <w:t>Stuur dit formulier mee met het aanvraagformulier voor de Ziektewet-uitkering. Kunt u het niet meteen meesturen? Verstuur het dan later, samen met het formulier ‘Begeleidend formulier nagezonden documenten’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15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Nadat u het formulier heeft opgestuurd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hoort zo snel mogelijk, maar in elk geval binnen 4 weken, </w:t>
              <w:br/>
              <w:t xml:space="preserve">of uw werknemer een Ziektewet-uitkering krijgt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/>
            </w:pPr>
            <w:r>
              <w:rPr/>
              <w:t xml:space="preserve">U vindt meer informatie op uwv.nl. U kunt ook bellen met </w:t>
              <w:br/>
              <w:t>UWV Telefoon Werkgevers via 088 – 898 92 95 (lokaal tarief – belkosten zijn afhankelijk van uw telefoonaanbieder). Als u belt, houd dan uw loonheffingennummer en het burgerservicenummer van uw werknemer bij de hand. Wij kunnen u dan sneller helpen.</w:t>
              <w:br/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81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81" w:type="dxa"/>
            <w:gridSpan w:val="3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1" w:type="dxa"/>
            <w:gridSpan w:val="2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5" w:type="dxa"/>
            <w:gridSpan w:val="20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2679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1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5" w:type="dxa"/>
            <w:gridSpan w:val="2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REF BSN \h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     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8" w:type="dxa"/>
            <w:gridSpan w:val="3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10" w:type="dxa"/>
            <w:gridSpan w:val="5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Loonheffingennummer, sector OSV </w:t>
              <w:br/>
              <w:t xml:space="preserve">en risicopremiegroep </w:t>
              <w:br/>
              <w:t>of alleen het aansluitingsnummer</w:t>
            </w:r>
          </w:p>
        </w:tc>
        <w:tc>
          <w:tcPr>
            <w:tcW w:w="134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4" w:type="dxa"/>
            <w:gridSpan w:val="6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55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52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5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4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5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4" w:type="dxa"/>
            <w:gridSpan w:val="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1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5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2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5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327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2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8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30" w:type="dxa"/>
            <w:gridSpan w:val="6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/>
              <w:t>Nummer lokale vestiging</w:t>
            </w:r>
          </w:p>
        </w:tc>
        <w:tc>
          <w:tcPr>
            <w:tcW w:w="151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2" w:type="dxa"/>
            <w:gridSpan w:val="19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</w:rPr>
              <w:t>Vul dit alleen in als het gaat om een uitzendkracht.</w:t>
            </w:r>
          </w:p>
        </w:tc>
        <w:tc>
          <w:tcPr>
            <w:tcW w:w="452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78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6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2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78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6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68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4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0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2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10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12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naamc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41_1626082144"/>
            <w:bookmarkStart w:id="145" w:name="__Fieldmark__141_1626082144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75" w:type="dxa"/>
            <w:gridSpan w:val="2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42_1626082144"/>
            <w:bookmarkStart w:id="147" w:name="__Fieldmark__142_1626082144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5"/>
            <w:tcBorders>
              <w:bottom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2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10" w:type="dxa"/>
            <w:gridSpan w:val="5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34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4" w:type="dxa"/>
            <w:gridSpan w:val="6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lefoonc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5" w:type="dxa"/>
            <w:gridSpan w:val="14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2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1" w:type="dxa"/>
            <w:gridSpan w:val="3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1" w:type="dxa"/>
            <w:gridSpan w:val="2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5" w:type="dxa"/>
            <w:gridSpan w:val="20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1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4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BS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fldChar w:fldCharType="begin">
                <w:ffData>
                  <w:name w:val="__Fieldmark__144_1626082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1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75" w:type="dxa"/>
            <w:gridSpan w:val="2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8" w:type="dxa"/>
            <w:gridSpan w:val="3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10" w:type="dxa"/>
            <w:gridSpan w:val="5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1" w:type="dxa"/>
            <w:gridSpan w:val="2"/>
            <w:vMerge w:val="restart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5" w:type="dxa"/>
            <w:gridSpan w:val="20"/>
            <w:tcBorders/>
            <w:shd w:fill="F2F2F2" w:val="clear"/>
          </w:tcPr>
          <w:p>
            <w:pPr>
              <w:pStyle w:val="Boventekst"/>
              <w:widowControl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bruikt uw werknemer de achternaam van de partner, vul dan ook de geboortenaam in.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0" w:type="dxa"/>
            <w:gridSpan w:val="5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5" w:type="dxa"/>
            <w:gridSpan w:val="2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5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5" w:type="dxa"/>
            <w:gridSpan w:val="2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1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5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4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1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4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4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1" w:type="dxa"/>
            <w:gridSpan w:val="2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5" w:type="dxa"/>
            <w:gridSpan w:val="20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 xml:space="preserve">Gegevens arbeidsverhouding 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418" w:type="dxa"/>
            <w:gridSpan w:val="4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690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7092" w:type="dxa"/>
            <w:gridSpan w:val="2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Met de vragen hieronder stellen wij vast of uw werknemer aan de eisen voldoet om recht te hebben op een Ziektewet-uitkering.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18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90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Is op de arbeidsverhouding een cao </w:t>
              <w:br/>
              <w:t>van toepassing?</w:t>
            </w:r>
          </w:p>
        </w:tc>
        <w:tc>
          <w:tcPr>
            <w:tcW w:w="134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1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47_1626082144"/>
            <w:bookmarkStart w:id="149" w:name="__Fieldmark__147_1626082144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6</w:t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48_1626082144"/>
            <w:bookmarkStart w:id="151" w:name="__Fieldmark__148_1626082144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Cao-code</w:t>
            </w:r>
          </w:p>
        </w:tc>
        <w:tc>
          <w:tcPr>
            <w:tcW w:w="1183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52" w:name="Tekstvak38"/>
            <w:bookmarkEnd w:id="152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1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18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690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t is de looptijd van de cao?</w:t>
            </w:r>
          </w:p>
        </w:tc>
        <w:tc>
          <w:tcPr>
            <w:tcW w:w="13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1"/>
            <w:tcBorders>
              <w:bottom w:val="single" w:sz="2" w:space="0" w:color="808080"/>
            </w:tcBorders>
            <w:shd w:fill="FFFFFF" w:val="clea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18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690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Staan er bepalingen in de cao over oproeparbeid?</w:t>
            </w:r>
          </w:p>
        </w:tc>
        <w:tc>
          <w:tcPr>
            <w:tcW w:w="13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1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151_1626082144"/>
            <w:bookmarkStart w:id="154" w:name="__Fieldmark__151_1626082144"/>
            <w:bookmarkEnd w:id="154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152_1626082144"/>
            <w:bookmarkStart w:id="156" w:name="__Fieldmark__152_1626082144"/>
            <w:bookmarkEnd w:id="156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18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690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Geldt er een afwijkende cao-bepaling waarin staat wanneer een tijdelijk dienstverband wordt omgezet naar </w:t>
              <w:br/>
              <w:t>een vast dienstverband?</w:t>
            </w:r>
          </w:p>
        </w:tc>
        <w:tc>
          <w:tcPr>
            <w:tcW w:w="13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1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rPr/>
              <w:br/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153_1626082144"/>
            <w:bookmarkStart w:id="158" w:name="__Fieldmark__153_1626082144"/>
            <w:bookmarkEnd w:id="15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54_1626082144"/>
            <w:bookmarkStart w:id="160" w:name="__Fieldmark__154_1626082144"/>
            <w:bookmarkEnd w:id="160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18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2690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Is de werknemer volgens zijn contract verplicht om op </w:t>
              <w:br/>
              <w:t>zijn werk te verschijnen als u hem oproept?</w:t>
            </w:r>
          </w:p>
        </w:tc>
        <w:tc>
          <w:tcPr>
            <w:tcW w:w="13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1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rPr/>
              <w:br/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155_1626082144"/>
            <w:bookmarkStart w:id="162" w:name="__Fieldmark__155_1626082144"/>
            <w:bookmarkEnd w:id="16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56_1626082144"/>
            <w:bookmarkStart w:id="164" w:name="__Fieldmark__156_1626082144"/>
            <w:bookmarkEnd w:id="164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br w:type="page"/>
      </w:r>
      <w:r>
        <w:rPr>
          <w:b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1"/>
        <w:gridCol w:w="2469"/>
        <w:gridCol w:w="221"/>
        <w:gridCol w:w="106"/>
        <w:gridCol w:w="28"/>
        <w:gridCol w:w="1368"/>
        <w:gridCol w:w="853"/>
        <w:gridCol w:w="420"/>
        <w:gridCol w:w="142"/>
        <w:gridCol w:w="4218"/>
        <w:gridCol w:w="91"/>
        <w:gridCol w:w="439"/>
      </w:tblGrid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6</w:t>
            </w:r>
          </w:p>
        </w:tc>
        <w:tc>
          <w:tcPr>
            <w:tcW w:w="2690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oe vaak heeft u de oproepkracht opgeroepen in de 52 weken voor de eerste dag waardoor hij door ziekte zijn werk niet kon doen (zie 3.1 op het aanvraagformulier)?</w:t>
            </w:r>
          </w:p>
        </w:tc>
        <w:tc>
          <w:tcPr>
            <w:tcW w:w="134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Invulling"/>
              <w:widowControl w:val="false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4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keer</w:t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690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Zaten er wel eens meer dan </w:t>
              <w:br/>
              <w:t>6 maanden tussen 2 oproepen?</w:t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taat er in de cao een andere termijn dan 6 maanden? Gebruik dan die termijn.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158_1626082144"/>
            <w:bookmarkStart w:id="166" w:name="__Fieldmark__158_1626082144"/>
            <w:bookmarkEnd w:id="166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9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159_1626082144"/>
            <w:bookmarkStart w:id="168" w:name="__Fieldmark__159_1626082144"/>
            <w:bookmarkEnd w:id="16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8</w:t>
            </w:r>
          </w:p>
        </w:tc>
        <w:tc>
          <w:tcPr>
            <w:tcW w:w="2690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Vanaf de hoeveelste oproep heeft </w:t>
              <w:br/>
              <w:t>de werknemer zonder onderbreking van 6 maanden gewerkt?</w:t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Staat er in de cao een andere termijn dan 6 maanden? Gebruik dan die termijn.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0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4" w:type="dxa"/>
            <w:gridSpan w:val="5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keer</w:t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4" w:type="dxa"/>
            <w:gridSpan w:val="5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9</w:t>
            </w:r>
          </w:p>
        </w:tc>
        <w:tc>
          <w:tcPr>
            <w:tcW w:w="2690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Tel de laatste reeks van oproepen zonder onderbreking van meer dan </w:t>
              <w:br/>
              <w:t>6 maanden bij elkaar op. Hoelang is deze periode?</w:t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Staat er in de cao een andere termijn dan 6 maanden? Gebruik dan die termijn.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0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61_1626082144"/>
            <w:bookmarkStart w:id="170" w:name="__Fieldmark__161_1626082144"/>
            <w:bookmarkEnd w:id="170"/>
            <w:r>
              <w:rPr/>
            </w:r>
            <w:r>
              <w:rPr/>
              <w:fldChar w:fldCharType="end"/>
            </w:r>
            <w:r>
              <w:rPr/>
              <w:t xml:space="preserve"> 36 maanden of meer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62_1626082144"/>
            <w:bookmarkStart w:id="172" w:name="__Fieldmark__162_1626082144"/>
            <w:bookmarkEnd w:id="172"/>
            <w:r>
              <w:rPr/>
            </w:r>
            <w:r>
              <w:rPr/>
              <w:fldChar w:fldCharType="end"/>
            </w:r>
            <w:r>
              <w:rPr/>
              <w:t xml:space="preserve"> Minder dan 36 maanden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407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34" w:type="dxa"/>
            <w:gridSpan w:val="2"/>
            <w:tcBorders/>
            <w:shd w:fill="80808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1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7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63_1626082144"/>
            <w:bookmarkStart w:id="174" w:name="__Fieldmark__163_1626082144"/>
            <w:bookmarkEnd w:id="174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1.3. 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7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7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bottom w:val="single" w:sz="2" w:space="0" w:color="808080"/>
            </w:tcBorders>
            <w:shd w:fill="F3F3F3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64_1626082144"/>
            <w:bookmarkStart w:id="176" w:name="__Fieldmark__164_1626082144"/>
            <w:bookmarkEnd w:id="176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Naam </w:t>
            </w:r>
          </w:p>
        </w:tc>
        <w:tc>
          <w:tcPr>
            <w:tcW w:w="4871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07" w:type="dxa"/>
            <w:vMerge w:val="restart"/>
            <w:tcBorders/>
          </w:tcPr>
          <w:p>
            <w:pPr>
              <w:pStyle w:val="Datumenhandtekening"/>
              <w:widowControl w:val="false"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widowControl w:val="false"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34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widowControl w:val="false"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41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9" w:type="dxa"/>
            <w:gridSpan w:val="2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0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1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9" w:type="dxa"/>
            <w:gridSpan w:val="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97"/>
        <w:gridCol w:w="12"/>
        <w:gridCol w:w="6"/>
        <w:gridCol w:w="2418"/>
        <w:gridCol w:w="250"/>
        <w:gridCol w:w="39"/>
        <w:gridCol w:w="134"/>
        <w:gridCol w:w="23"/>
        <w:gridCol w:w="1443"/>
        <w:gridCol w:w="31"/>
        <w:gridCol w:w="531"/>
        <w:gridCol w:w="142"/>
        <w:gridCol w:w="310"/>
        <w:gridCol w:w="144"/>
        <w:gridCol w:w="670"/>
        <w:gridCol w:w="392"/>
        <w:gridCol w:w="192"/>
        <w:gridCol w:w="192"/>
        <w:gridCol w:w="415"/>
        <w:gridCol w:w="150"/>
        <w:gridCol w:w="188"/>
        <w:gridCol w:w="283"/>
        <w:gridCol w:w="141"/>
        <w:gridCol w:w="850"/>
        <w:gridCol w:w="592"/>
        <w:gridCol w:w="387"/>
        <w:gridCol w:w="24"/>
        <w:gridCol w:w="439"/>
      </w:tblGrid>
      <w:tr>
        <w:trPr>
          <w:trHeight w:val="80" w:hRule="atLeast"/>
          <w:cantSplit w:val="true"/>
        </w:trPr>
        <w:tc>
          <w:tcPr>
            <w:tcW w:w="3100" w:type="dxa"/>
            <w:gridSpan w:val="7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3" w:type="dxa"/>
            <w:gridSpan w:val="19"/>
            <w:tcBorders/>
          </w:tcPr>
          <w:p>
            <w:pPr>
              <w:pStyle w:val="Formulierinfo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99</w:t>
            </w:r>
          </w:p>
        </w:tc>
      </w:tr>
      <w:tr>
        <w:trPr>
          <w:trHeight w:val="651" w:hRule="atLeast"/>
          <w:cantSplit w:val="true"/>
        </w:trPr>
        <w:tc>
          <w:tcPr>
            <w:tcW w:w="3100" w:type="dxa"/>
            <w:gridSpan w:val="7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3" w:type="dxa"/>
            <w:gridSpan w:val="19"/>
            <w:tcBorders/>
          </w:tcPr>
          <w:p>
            <w:pPr>
              <w:pStyle w:val="Formuliertitel"/>
              <w:widowControl w:val="false"/>
              <w:rPr/>
            </w:pPr>
            <w:r>
              <w:rPr/>
              <w:t xml:space="preserve">Bijlage: Aanvullende informatie bij aanvraag </w:t>
              <w:br/>
              <w:t>Ziektewet-uitkering</w:t>
            </w:r>
          </w:p>
        </w:tc>
        <w:tc>
          <w:tcPr>
            <w:tcW w:w="85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100" w:type="dxa"/>
            <w:gridSpan w:val="7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3" w:type="dxa"/>
            <w:gridSpan w:val="19"/>
            <w:tcBorders/>
          </w:tcPr>
          <w:p>
            <w:pPr>
              <w:pStyle w:val="Sub"/>
              <w:widowControl w:val="false"/>
              <w:rPr/>
            </w:pPr>
            <w:r>
              <w:rPr/>
              <w:t>Bij einde dienstverband</w:t>
            </w:r>
          </w:p>
        </w:tc>
        <w:tc>
          <w:tcPr>
            <w:tcW w:w="85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78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13" w:type="dxa"/>
            <w:gridSpan w:val="4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57" w:type="dxa"/>
            <w:gridSpan w:val="2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53" w:type="dxa"/>
            <w:gridSpan w:val="18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278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1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8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3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5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rPr/>
              <w:t>109863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15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1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8" w:type="dxa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9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  <w:bCs/>
              </w:rPr>
              <w:t>Waarom dit formulier?</w:t>
            </w:r>
            <w:r>
              <w:rPr>
                <w:b/>
              </w:rPr>
              <w:br/>
            </w:r>
            <w:r>
              <w:rPr/>
              <w:t xml:space="preserve">Met dit formulier vragen wij extra gegevens op over het dienst-verband van uw werknemer als hij uit dienst gaat. Wij bekijken of uw ex-werknemer recht heeft op een Ziektewet-uitkering. </w:t>
            </w:r>
          </w:p>
          <w:p>
            <w:pPr>
              <w:pStyle w:val="Toelichting"/>
              <w:widowControl w:val="false"/>
              <w:rPr/>
            </w:pPr>
            <w:r>
              <w:rPr/>
              <w:t>Omdat elke cao anders is, hebben we soms meer informatie nodig dan u op dit formulier kunt invullen. Dan bellen wij u voor meer informatie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sturen</w:t>
            </w:r>
          </w:p>
          <w:p>
            <w:pPr>
              <w:pStyle w:val="Toelichting"/>
              <w:widowControl w:val="false"/>
              <w:rPr/>
            </w:pPr>
            <w:r>
              <w:rPr/>
              <w:t>Stuur dit formulier mee met de ziekteaangifte. Kunt u het niet meteen meesturen? Verstuur het dan later, samen met het formulier ‘Begeleidend formulier nagezonden documenten’.</w:t>
            </w:r>
          </w:p>
          <w:p>
            <w:pPr>
              <w:pStyle w:val="Toelichting"/>
              <w:widowControl w:val="false"/>
              <w:spacing w:lineRule="exact" w:line="18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14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dat u het formulier heeft opgestuurd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hoort zo snel mogelijk, maar in elk geval binnen 4 weken, </w:t>
              <w:br/>
              <w:t>of uw werknemer een Ziektewet-uitkering krijgt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eer informatie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vindt meer informatie op uwv.nl. U kunt ook bellen met </w:t>
              <w:br/>
              <w:t>UWV Telefoon Werkgevers via 088 – 898 92 95 (lokaal tarief – belkosten zijn afhankelijk van uw telefoonaanbieder). Als u belt, houd dan uw loonheffingennummer en het burgerservicenummer van uw werknemer bij de hand. Wij kunnen u dan sneller helpen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8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89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7" w:type="dxa"/>
            <w:gridSpan w:val="2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267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10" w:type="dxa"/>
            <w:gridSpan w:val="2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5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ls uw bedrijf gestart is op of na 1 januari 2020, dan hoeft u de risicopremiegroep niet in te vullen.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gridSpan w:val="3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13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Loonheffingennummer, sector OSV </w:t>
              <w:br/>
              <w:t xml:space="preserve">en risicopremiegroep </w:t>
              <w:br/>
              <w:t>of alleen het aansluitingsnummer</w:t>
            </w:r>
          </w:p>
        </w:tc>
        <w:tc>
          <w:tcPr>
            <w:tcW w:w="134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0" w:type="dxa"/>
            <w:gridSpan w:val="6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54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06" w:type="dxa"/>
            <w:gridSpan w:val="8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63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87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0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87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0" w:type="dxa"/>
            <w:gridSpan w:val="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3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87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87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326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3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5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1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5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25" w:type="dxa"/>
            <w:gridSpan w:val="5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/>
              <w:t>Nummer lokale vestiging</w:t>
            </w:r>
          </w:p>
        </w:tc>
        <w:tc>
          <w:tcPr>
            <w:tcW w:w="157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3" w:type="dxa"/>
            <w:gridSpan w:val="18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Vul dit alleen in als het gaat om een uitzendkracht.</w:t>
            </w:r>
          </w:p>
        </w:tc>
        <w:tc>
          <w:tcPr>
            <w:tcW w:w="463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5" w:type="dxa"/>
            <w:gridSpan w:val="5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53" w:type="dxa"/>
            <w:gridSpan w:val="1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5" w:type="dxa"/>
            <w:gridSpan w:val="5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63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0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3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1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13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6" w:type="dxa"/>
            <w:gridSpan w:val="15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naamcp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173_1626082144"/>
            <w:bookmarkStart w:id="178" w:name="__Fieldmark__173_1626082144"/>
            <w:bookmarkEnd w:id="178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79" w:type="dxa"/>
            <w:gridSpan w:val="2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174_1626082144"/>
            <w:bookmarkStart w:id="180" w:name="__Fieldmark__174_1626082144"/>
            <w:bookmarkEnd w:id="180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63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4"/>
            <w:tcBorders>
              <w:bottom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13" w:type="dxa"/>
            <w:gridSpan w:val="4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34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0" w:type="dxa"/>
            <w:gridSpan w:val="6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lefooncp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6" w:type="dxa"/>
            <w:gridSpan w:val="13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1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7" w:type="dxa"/>
            <w:gridSpan w:val="2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07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1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6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7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77" w:type="dxa"/>
            <w:gridSpan w:val="1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3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07" w:type="dxa"/>
            <w:gridSpan w:val="3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7" w:type="dxa"/>
            <w:gridSpan w:val="2"/>
            <w:vMerge w:val="restart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  <w:shd w:fill="F2F2F2" w:val="clear"/>
          </w:tcPr>
          <w:p>
            <w:pPr>
              <w:pStyle w:val="Boventekst"/>
              <w:widowControl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bruikt uw werknemer de achternaam van de partner, vul dan ook de geboortenaam in.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7" w:type="dxa"/>
            <w:gridSpan w:val="3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0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07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5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1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6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6" w:type="dxa"/>
            <w:gridSpan w:val="3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7" w:type="dxa"/>
            <w:gridSpan w:val="2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Gegevens dienstverband werknemer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25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ad de werknemer een arbeidscontract voor bepaalde tijd?</w:t>
            </w:r>
          </w:p>
        </w:tc>
        <w:tc>
          <w:tcPr>
            <w:tcW w:w="15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179_1626082144"/>
            <w:bookmarkStart w:id="182" w:name="__Fieldmark__179_1626082144"/>
            <w:bookmarkEnd w:id="182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10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180_1626082144"/>
            <w:bookmarkStart w:id="184" w:name="__Fieldmark__180_1626082144"/>
            <w:bookmarkEnd w:id="184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Ja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5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725" w:type="dxa"/>
            <w:gridSpan w:val="5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Is op de arbeidsverhouding een cao </w:t>
              <w:br/>
              <w:t>van toepassing?</w:t>
            </w:r>
          </w:p>
        </w:tc>
        <w:tc>
          <w:tcPr>
            <w:tcW w:w="157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81_1626082144"/>
            <w:bookmarkStart w:id="186" w:name="__Fieldmark__181_1626082144"/>
            <w:bookmarkEnd w:id="186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5.</w:t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5" w:type="dxa"/>
            <w:gridSpan w:val="5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5" w:type="dxa"/>
            <w:gridSpan w:val="5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82_1626082144"/>
            <w:bookmarkStart w:id="188" w:name="__Fieldmark__182_1626082144"/>
            <w:bookmarkEnd w:id="18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Cao-code</w:t>
            </w:r>
          </w:p>
        </w:tc>
        <w:tc>
          <w:tcPr>
            <w:tcW w:w="5634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725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t is de looptijd van de cao?</w:t>
            </w:r>
          </w:p>
        </w:tc>
        <w:tc>
          <w:tcPr>
            <w:tcW w:w="15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725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Geldt er een afwijkende cao-bepaling waarin staat wanneer een tijdelijk dienstverband wordt omgezet naar </w:t>
              <w:br/>
              <w:t>een vast dienstverband?</w:t>
            </w:r>
          </w:p>
        </w:tc>
        <w:tc>
          <w:tcPr>
            <w:tcW w:w="15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rPr/>
              <w:br/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85_1626082144"/>
            <w:bookmarkStart w:id="190" w:name="__Fieldmark__185_1626082144"/>
            <w:bookmarkEnd w:id="190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86_1626082144"/>
            <w:bookmarkStart w:id="192" w:name="__Fieldmark__186_1626082144"/>
            <w:bookmarkEnd w:id="192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2725" w:type="dxa"/>
            <w:gridSpan w:val="5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Hoeveel arbeidscontracten voor bepaalde tijd heeft u afgesloten met </w:t>
              <w:br/>
              <w:t>de werknemer?</w:t>
            </w:r>
          </w:p>
        </w:tc>
        <w:tc>
          <w:tcPr>
            <w:tcW w:w="157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Invulling"/>
              <w:widowControl w:val="false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34" w:type="dxa"/>
            <w:gridSpan w:val="18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at het om 1 arbeidscontract, ga dan verder met 3.9.</w:t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5" w:type="dxa"/>
            <w:gridSpan w:val="5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6</w:t>
            </w:r>
          </w:p>
        </w:tc>
        <w:tc>
          <w:tcPr>
            <w:tcW w:w="2725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Zaten er wel eens meer dan </w:t>
              <w:br/>
              <w:t>6 maanden tussen de arbeidscontracten?</w:t>
            </w:r>
          </w:p>
        </w:tc>
        <w:tc>
          <w:tcPr>
            <w:tcW w:w="15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</w:rPr>
              <w:t>Staat er in de cao een andere termijn dan 6 maanden? Gebruik dan die termijn.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88_1626082144"/>
            <w:bookmarkStart w:id="194" w:name="__Fieldmark__188_1626082144"/>
            <w:bookmarkEnd w:id="194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8.</w:t>
            </w:r>
          </w:p>
          <w:p>
            <w:pPr>
              <w:pStyle w:val="Aankruishokjeszonderinvulveld"/>
              <w:widowControl w:val="false"/>
              <w:rPr>
                <w:i/>
                <w:i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189_1626082144"/>
            <w:bookmarkStart w:id="196" w:name="__Fieldmark__189_1626082144"/>
            <w:bookmarkEnd w:id="196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Ja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br w:type="page"/>
      </w:r>
      <w:r>
        <w:rPr>
          <w:b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8"/>
        <w:gridCol w:w="18"/>
        <w:gridCol w:w="8"/>
        <w:gridCol w:w="2473"/>
        <w:gridCol w:w="208"/>
        <w:gridCol w:w="15"/>
        <w:gridCol w:w="101"/>
        <w:gridCol w:w="31"/>
        <w:gridCol w:w="10"/>
        <w:gridCol w:w="1450"/>
        <w:gridCol w:w="762"/>
        <w:gridCol w:w="196"/>
        <w:gridCol w:w="224"/>
        <w:gridCol w:w="142"/>
        <w:gridCol w:w="2191"/>
        <w:gridCol w:w="2026"/>
        <w:gridCol w:w="86"/>
        <w:gridCol w:w="8"/>
        <w:gridCol w:w="431"/>
      </w:tblGrid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393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722" w:type="dxa"/>
            <w:gridSpan w:val="5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anaf het hoeveelste arbeidscontract heeft de werknemer zonder onderbreking van 6 maanden gewerkt?</w:t>
            </w:r>
          </w:p>
        </w:tc>
        <w:tc>
          <w:tcPr>
            <w:tcW w:w="142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9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Staat er in de cao een andere termijn dan 6 maanden? Gebruik dan die termijn.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3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5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393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22" w:type="dxa"/>
            <w:gridSpan w:val="5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35" w:type="dxa"/>
            <w:gridSpan w:val="8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5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93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8</w:t>
            </w:r>
          </w:p>
        </w:tc>
        <w:tc>
          <w:tcPr>
            <w:tcW w:w="2722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 de laatste reeks van tijdelijke arbeidscontracten zonder onderbreking van meer dan 6 maanden bij elkaar op. Hoe lang is deze periode?</w:t>
            </w:r>
          </w:p>
        </w:tc>
        <w:tc>
          <w:tcPr>
            <w:tcW w:w="14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</w:rPr>
              <w:t>Staat er in de cao een andere termijn dan 6 maanden? Gebruik dan die termijn.</w:t>
            </w:r>
          </w:p>
          <w:p>
            <w:pPr>
              <w:pStyle w:val="Aankruishokjeszonderinvulveld"/>
              <w:rPr>
                <w:i/>
                <w:i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191_1626082144"/>
            <w:bookmarkStart w:id="198" w:name="__Fieldmark__191_1626082144"/>
            <w:bookmarkEnd w:id="198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36 maanden of meer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192_1626082144"/>
            <w:bookmarkStart w:id="200" w:name="__Fieldmark__192_1626082144"/>
            <w:bookmarkEnd w:id="200"/>
            <w:r>
              <w:rPr/>
            </w:r>
            <w:r>
              <w:rPr/>
              <w:fldChar w:fldCharType="end"/>
            </w:r>
            <w:r>
              <w:rPr/>
              <w:t xml:space="preserve"> Minder dan 36 maanden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393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9</w:t>
            </w:r>
          </w:p>
        </w:tc>
        <w:tc>
          <w:tcPr>
            <w:tcW w:w="2722" w:type="dxa"/>
            <w:gridSpan w:val="5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Eindigt het dienstverband eerder dan de afgesproken duur van het tijdelijk arbeidscontract?</w:t>
            </w:r>
          </w:p>
        </w:tc>
        <w:tc>
          <w:tcPr>
            <w:tcW w:w="142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9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93_1626082144"/>
            <w:bookmarkStart w:id="202" w:name="__Fieldmark__193_1626082144"/>
            <w:bookmarkEnd w:id="202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de ondertekening.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5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3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5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5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94_1626082144"/>
            <w:bookmarkStart w:id="204" w:name="__Fieldmark__194_1626082144"/>
            <w:bookmarkEnd w:id="204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szCs w:val="14"/>
              </w:rPr>
              <w:t>Oorspronkelijke einddatum van het tijdelijk arbeidscontract</w:t>
            </w:r>
          </w:p>
        </w:tc>
        <w:tc>
          <w:tcPr>
            <w:tcW w:w="2120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10</w:t>
            </w:r>
          </w:p>
        </w:tc>
        <w:tc>
          <w:tcPr>
            <w:tcW w:w="2722" w:type="dxa"/>
            <w:gridSpan w:val="5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Op welke datum is het dienstverband opgezegd?</w:t>
            </w:r>
          </w:p>
        </w:tc>
        <w:tc>
          <w:tcPr>
            <w:tcW w:w="142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7" w:type="dxa"/>
            <w:gridSpan w:val="6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5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93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11</w:t>
            </w:r>
          </w:p>
        </w:tc>
        <w:tc>
          <w:tcPr>
            <w:tcW w:w="2722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Wie heeft voorgesteld om het dienstverband vóór de einddatum </w:t>
              <w:br/>
              <w:t>van het (tijdelijk) arbeidscontract te beëindigen?</w:t>
            </w:r>
          </w:p>
        </w:tc>
        <w:tc>
          <w:tcPr>
            <w:tcW w:w="14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rPr/>
              <w:br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97_1626082144"/>
            <w:bookmarkStart w:id="206" w:name="__Fieldmark__197_1626082144"/>
            <w:bookmarkEnd w:id="206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De werknemer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de ondertekening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98_1626082144"/>
            <w:bookmarkStart w:id="208" w:name="__Fieldmark__198_1626082144"/>
            <w:bookmarkEnd w:id="208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De werkgever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93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12</w:t>
            </w:r>
          </w:p>
        </w:tc>
        <w:tc>
          <w:tcPr>
            <w:tcW w:w="2722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eeft u de werknemer op staande voet ontslagen?</w:t>
            </w:r>
          </w:p>
        </w:tc>
        <w:tc>
          <w:tcPr>
            <w:tcW w:w="14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99_1626082144"/>
            <w:bookmarkStart w:id="210" w:name="__Fieldmark__199_1626082144"/>
            <w:bookmarkEnd w:id="210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200_1626082144"/>
            <w:bookmarkStart w:id="212" w:name="__Fieldmark__200_1626082144"/>
            <w:bookmarkEnd w:id="212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411" w:type="dxa"/>
            <w:gridSpan w:val="3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8" w:type="dxa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7" w:type="dxa"/>
            <w:gridSpan w:val="3"/>
            <w:tcBorders/>
            <w:shd w:fill="80808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5" w:type="dxa"/>
            <w:gridSpan w:val="10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689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1" w:type="dxa"/>
            <w:gridSpan w:val="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11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89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47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5" w:type="dxa"/>
            <w:gridSpan w:val="10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201_1626082144"/>
            <w:bookmarkStart w:id="214" w:name="__Fieldmark__201_1626082144"/>
            <w:bookmarkEnd w:id="214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1.3. 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1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11" w:type="dxa"/>
            <w:gridSpan w:val="3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bottom w:val="single" w:sz="2" w:space="0" w:color="808080"/>
            </w:tcBorders>
            <w:shd w:fill="F3F3F3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202_1626082144"/>
            <w:bookmarkStart w:id="216" w:name="__Fieldmark__202_1626082144"/>
            <w:bookmarkEnd w:id="216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Naam </w:t>
            </w:r>
          </w:p>
        </w:tc>
        <w:tc>
          <w:tcPr>
            <w:tcW w:w="4873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1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11" w:type="dxa"/>
            <w:gridSpan w:val="3"/>
            <w:vMerge w:val="restart"/>
            <w:tcBorders/>
          </w:tcPr>
          <w:p>
            <w:pPr>
              <w:pStyle w:val="Datumenhandtekening"/>
              <w:widowControl w:val="false"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89" w:type="dxa"/>
            <w:gridSpan w:val="3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widowControl w:val="false"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7" w:type="dxa"/>
            <w:gridSpan w:val="3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widowControl w:val="false"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1" w:type="dxa"/>
            <w:gridSpan w:val="4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1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89"/>
        <w:gridCol w:w="2421"/>
        <w:gridCol w:w="20"/>
        <w:gridCol w:w="253"/>
        <w:gridCol w:w="40"/>
        <w:gridCol w:w="78"/>
        <w:gridCol w:w="72"/>
        <w:gridCol w:w="1478"/>
        <w:gridCol w:w="362"/>
        <w:gridCol w:w="125"/>
        <w:gridCol w:w="78"/>
        <w:gridCol w:w="64"/>
        <w:gridCol w:w="78"/>
        <w:gridCol w:w="20"/>
        <w:gridCol w:w="254"/>
        <w:gridCol w:w="144"/>
        <w:gridCol w:w="21"/>
        <w:gridCol w:w="142"/>
        <w:gridCol w:w="515"/>
        <w:gridCol w:w="381"/>
        <w:gridCol w:w="198"/>
        <w:gridCol w:w="196"/>
        <w:gridCol w:w="447"/>
        <w:gridCol w:w="150"/>
        <w:gridCol w:w="158"/>
        <w:gridCol w:w="278"/>
        <w:gridCol w:w="141"/>
        <w:gridCol w:w="847"/>
        <w:gridCol w:w="904"/>
        <w:gridCol w:w="85"/>
        <w:gridCol w:w="20"/>
        <w:gridCol w:w="417"/>
      </w:tblGrid>
      <w:tr>
        <w:trPr>
          <w:trHeight w:val="80" w:hRule="atLeast"/>
          <w:cantSplit w:val="true"/>
        </w:trPr>
        <w:tc>
          <w:tcPr>
            <w:tcW w:w="3098" w:type="dxa"/>
            <w:gridSpan w:val="6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6" w:type="dxa"/>
            <w:gridSpan w:val="26"/>
            <w:tcBorders/>
          </w:tcPr>
          <w:p>
            <w:pPr>
              <w:pStyle w:val="Formulierinfo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098" w:type="dxa"/>
            <w:gridSpan w:val="6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gridSpan w:val="26"/>
            <w:tcBorders/>
          </w:tcPr>
          <w:p>
            <w:pPr>
              <w:pStyle w:val="Formuliertitel"/>
              <w:widowControl w:val="false"/>
              <w:spacing w:before="240" w:after="0"/>
              <w:rPr/>
            </w:pPr>
            <w:r>
              <w:rPr/>
              <w:t>Begeleidend formulier nagezonden documenten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098" w:type="dxa"/>
            <w:gridSpan w:val="6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gridSpan w:val="26"/>
            <w:tcBorders/>
          </w:tcPr>
          <w:p>
            <w:pPr>
              <w:pStyle w:val="Sub"/>
              <w:widowControl w:val="false"/>
              <w:rPr/>
            </w:pPr>
            <w:r>
              <w:rPr/>
              <w:t>Na aanvraag Ziektewet-uitkering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75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" w:type="dxa"/>
            <w:tcBorders/>
            <w:shd w:fill="00000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50" w:type="dxa"/>
            <w:gridSpan w:val="2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275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5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43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rPr/>
              <w:t>107550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18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33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5" w:type="dxa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9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Met dit formulier stuurt u een of meer documenten op die horen </w:t>
              <w:br/>
              <w:t xml:space="preserve">bij het aanvraagformulier voor de Ziektewet-uitkering die u al </w:t>
              <w:br/>
              <w:t xml:space="preserve">apart heeft opgestuurd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sturen</w:t>
            </w:r>
          </w:p>
          <w:p>
            <w:pPr>
              <w:pStyle w:val="Toelichting"/>
              <w:widowControl w:val="false"/>
              <w:rPr/>
            </w:pPr>
            <w:r>
              <w:rPr/>
              <w:t>Stuur de documenten samen met dit formulier naar:</w:t>
              <w:br/>
              <w:t>UWV</w:t>
            </w:r>
          </w:p>
          <w:p>
            <w:pPr>
              <w:pStyle w:val="Toelichting"/>
              <w:widowControl w:val="false"/>
              <w:rPr/>
            </w:pPr>
            <w:r>
              <w:rPr/>
              <w:t>Ziektewet</w:t>
            </w:r>
          </w:p>
          <w:p>
            <w:pPr>
              <w:pStyle w:val="Toelichting"/>
              <w:widowControl w:val="false"/>
              <w:rPr/>
            </w:pPr>
            <w:r>
              <w:rPr/>
              <w:t>Postbus 57015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1040 CT Amsterdam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79" w:type="dxa"/>
            <w:gridSpan w:val="19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eer informatie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vindt meer informatie op uwv.nl. U kunt ook bellen met </w:t>
              <w:br/>
              <w:t>UWV Telefoon Werkgevers via 088 – 898 92 95 (lokaal tarief – belkosten zijn afhankelijk van uw telefoonaanbieder). Als u belt, houd dan uw loonheffingennummer en het burgerservicenummer van uw werknemer bij de hand. Wij kunnen u dan sneller helpen.</w:t>
              <w:br/>
            </w:r>
          </w:p>
        </w:tc>
        <w:tc>
          <w:tcPr>
            <w:tcW w:w="417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5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" w:type="dxa"/>
            <w:tcBorders/>
            <w:shd w:fill="00000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93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0" w:type="dxa"/>
            <w:gridSpan w:val="2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ls uw bedrijf gestart is op of na 1 januari 2020, dan hoeft u de risicopremiegroep niet in te vullen.</w:t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34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6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34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Loonheffingennummer, sector OSV </w:t>
              <w:br/>
              <w:t xml:space="preserve">en risicopremiegroep </w:t>
              <w:br/>
              <w:t>of alleen het aansluitingsnummer</w:t>
            </w:r>
          </w:p>
        </w:tc>
        <w:tc>
          <w:tcPr>
            <w:tcW w:w="150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9" w:type="dxa"/>
            <w:gridSpan w:val="8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57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9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10" w:type="dxa"/>
            <w:gridSpan w:val="8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37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9" w:type="dxa"/>
            <w:gridSpan w:val="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9" w:type="dxa"/>
            <w:gridSpan w:val="8"/>
            <w:tcBorders/>
          </w:tcPr>
          <w:p>
            <w:pPr>
              <w:pStyle w:val="Basistekst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257" w:type="dxa"/>
            <w:gridSpan w:val="5"/>
            <w:tcBorders/>
          </w:tcPr>
          <w:p>
            <w:pPr>
              <w:pStyle w:val="Invulling"/>
              <w:widowControl w:val="false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96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255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6" w:type="dxa"/>
            <w:gridSpan w:val="2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333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aansluitingsnumm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fldChar w:fldCharType="begin">
                <w:ffData>
                  <w:name w:val="__Fieldmark__208_1626082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5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6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6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34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/>
              <w:t>Nummer lokale vestiging</w:t>
            </w:r>
          </w:p>
        </w:tc>
        <w:tc>
          <w:tcPr>
            <w:tcW w:w="150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6" w:type="dxa"/>
            <w:gridSpan w:val="23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  <w:iCs/>
              </w:rPr>
              <w:t>Vul dit alleen in als het gaat om een uitzendkracht.</w:t>
            </w:r>
          </w:p>
        </w:tc>
        <w:tc>
          <w:tcPr>
            <w:tcW w:w="437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6" w:type="dxa"/>
            <w:gridSpan w:val="2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62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404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437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4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6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89" w:type="dxa"/>
            <w:gridSpan w:val="19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7" w:type="dxa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211_1626082144"/>
            <w:bookmarkStart w:id="218" w:name="__Fieldmark__211_1626082144"/>
            <w:bookmarkEnd w:id="218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89" w:type="dxa"/>
            <w:gridSpan w:val="2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212_1626082144"/>
            <w:bookmarkStart w:id="220" w:name="__Fieldmark__212_1626082144"/>
            <w:bookmarkEnd w:id="220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37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tcBorders>
              <w:bottom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6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34" w:type="dxa"/>
            <w:gridSpan w:val="4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9" w:type="dxa"/>
            <w:gridSpan w:val="8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7" w:type="dxa"/>
            <w:gridSpan w:val="15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6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0" w:type="dxa"/>
            <w:gridSpan w:val="2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34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1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5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6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34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0" w:type="dxa"/>
            <w:gridSpan w:val="2"/>
            <w:vMerge w:val="restart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bruikt uw werknemer de achternaam van de partner, vul dan ook de geboortenaam in.</w:t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4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3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34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1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5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1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0" w:type="dxa"/>
            <w:gridSpan w:val="2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Documenten bij ziekteaangifte</w:t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6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34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Kruis aan welk(e) document(en) </w:t>
              <w:br/>
              <w:t>u opstuurt.</w:t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217_1626082144"/>
            <w:bookmarkStart w:id="222" w:name="__Fieldmark__217_1626082144"/>
            <w:bookmarkEnd w:id="222"/>
            <w:r>
              <w:rPr/>
            </w:r>
            <w:r>
              <w:rPr/>
              <w:fldChar w:fldCharType="end"/>
            </w:r>
            <w:r>
              <w:rPr/>
              <w:t xml:space="preserve"> Kopie van WSW-indicatie, of van verklaring gemeente over belemmering of structureel </w:t>
              <w:tab/>
              <w:t xml:space="preserve">functionele beperking 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218_1626082144"/>
            <w:bookmarkStart w:id="224" w:name="__Fieldmark__218_1626082144"/>
            <w:bookmarkEnd w:id="224"/>
            <w:r>
              <w:rPr/>
            </w:r>
            <w:r>
              <w:rPr/>
              <w:fldChar w:fldCharType="end"/>
            </w:r>
            <w:r>
              <w:rPr/>
              <w:t xml:space="preserve"> Bijlage: Aanvullende informatie bij aanvraag Ziektewet-uitkering voor een oproep- of invalkracht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219_1626082144"/>
            <w:bookmarkStart w:id="226" w:name="__Fieldmark__219_1626082144"/>
            <w:bookmarkEnd w:id="226"/>
            <w:r>
              <w:rPr/>
            </w:r>
            <w:r>
              <w:rPr/>
              <w:fldChar w:fldCharType="end"/>
            </w:r>
            <w:r>
              <w:rPr/>
              <w:t xml:space="preserve"> Bijlage: Aanvullende informatie bij aanvraag Ziektewet-uitkering bij einde dienstverband</w:t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4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3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220_1626082144"/>
            <w:bookmarkStart w:id="228" w:name="__Fieldmark__220_1626082144"/>
            <w:bookmarkEnd w:id="228"/>
            <w:r>
              <w:rPr/>
            </w:r>
            <w:r>
              <w:rPr/>
              <w:fldChar w:fldCharType="end"/>
            </w:r>
            <w:r>
              <w:rPr/>
              <w:t xml:space="preserve"> Anders, namelijk</w:t>
            </w:r>
          </w:p>
        </w:tc>
        <w:tc>
          <w:tcPr>
            <w:tcW w:w="5246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50" w:type="dxa"/>
            <w:gridSpan w:val="2"/>
            <w:tcBorders/>
            <w:shd w:fill="80808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81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222_1626082144"/>
            <w:bookmarkStart w:id="230" w:name="__Fieldmark__222_1626082144"/>
            <w:bookmarkEnd w:id="230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1.3. </w:t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bottom w:val="single" w:sz="2" w:space="0" w:color="808080"/>
            </w:tcBorders>
            <w:shd w:fill="F3F3F3" w:val="clear"/>
          </w:tcPr>
          <w:p>
            <w:pPr>
              <w:pStyle w:val="Aankruishokjeszonderinvulveld"/>
              <w:spacing w:before="4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223_1626082144"/>
            <w:bookmarkStart w:id="232" w:name="__Fieldmark__223_1626082144"/>
            <w:bookmarkEnd w:id="232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Naam </w:t>
            </w:r>
          </w:p>
        </w:tc>
        <w:tc>
          <w:tcPr>
            <w:tcW w:w="4881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64" w:type="dxa"/>
            <w:gridSpan w:val="2"/>
            <w:vMerge w:val="restart"/>
            <w:tcBorders/>
          </w:tcPr>
          <w:p>
            <w:pPr>
              <w:pStyle w:val="Datumenhandtekening"/>
              <w:widowControl w:val="false"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734" w:type="dxa"/>
            <w:gridSpan w:val="4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widowControl w:val="false"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50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widowControl w:val="false"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2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gridSpan w:val="13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6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4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gridSpan w:val="1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widowControl w:val="false"/>
        <w:spacing w:lineRule="auto" w:line="240"/>
        <w:rPr>
          <w:bCs/>
        </w:rPr>
      </w:pPr>
      <w:r>
        <w:rPr>
          <w:bCs/>
        </w:rPr>
      </w:r>
    </w:p>
    <w:sectPr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52 03191 03-23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rStyle w:val="Stijl2"/>
            </w:rPr>
            <w:drawing>
              <wp:inline distT="0" distB="0" distL="0" distR="0">
                <wp:extent cx="2155825" cy="362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5825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52 03191 03-23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rStyle w:val="Stijl2"/>
            </w:rPr>
            <w:drawing>
              <wp:inline distT="0" distB="0" distL="0" distR="0">
                <wp:extent cx="2155825" cy="362585"/>
                <wp:effectExtent l="0" t="0" r="0" b="0"/>
                <wp:docPr id="3" name="Afbeelding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fbeelding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5825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character" w:styleId="OpmaakprofielInvulling7ptCursiefChar">
    <w:name w:val="Opmaakprofiel Invulling + 7 pt Cursief Char"/>
    <w:qFormat/>
    <w:rPr>
      <w:rFonts w:ascii="Verdana" w:hAnsi="Verdana" w:cs="Verdana"/>
      <w:i/>
      <w:iCs/>
      <w:sz w:val="14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character" w:styleId="Stijl2">
    <w:name w:val="Stijl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Basistekst1">
    <w:name w:val="basistekst"/>
    <w:basedOn w:val="Normal"/>
    <w:qFormat/>
    <w:pPr>
      <w:spacing w:lineRule="atLeast" w:line="200"/>
    </w:pPr>
    <w:rPr>
      <w:szCs w:val="1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OpmaakprofielInvulling7ptCursief">
    <w:name w:val="Opmaakprofiel Invulling + 7 pt Cursief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3:00Z</dcterms:created>
  <dc:creator/>
  <dc:description/>
  <cp:keywords/>
  <dc:language>en-US</dc:language>
  <cp:lastModifiedBy/>
  <cp:lastPrinted>2013-03-21T08:52:00Z</cp:lastPrinted>
  <dcterms:modified xsi:type="dcterms:W3CDTF">2023-03-20T08:13:00Z</dcterms:modified>
  <cp:revision>1</cp:revision>
  <dc:subject/>
  <dc:title>Ziektewet-uitkering aanvragen (PRO UZ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Brievenboeknummer">
    <vt:lpwstr/>
  </property>
  <property fmtid="{D5CDD505-2E9C-101B-9397-08002B2CF9AE}" pid="4" name="ContentType">
    <vt:lpwstr>Document</vt:lpwstr>
  </property>
  <property fmtid="{D5CDD505-2E9C-101B-9397-08002B2CF9AE}" pid="5" name="Divisie">
    <vt:lpwstr>Uitkeren</vt:lpwstr>
  </property>
  <property fmtid="{D5CDD505-2E9C-101B-9397-08002B2CF9AE}" pid="6" name="Doelgroep 1">
    <vt:lpwstr>Werkgevers</vt:lpwstr>
  </property>
  <property fmtid="{D5CDD505-2E9C-101B-9397-08002B2CF9AE}" pid="7" name="Doelgroep 2">
    <vt:lpwstr/>
  </property>
  <property fmtid="{D5CDD505-2E9C-101B-9397-08002B2CF9AE}" pid="8" name="Doelgroep 3">
    <vt:lpwstr/>
  </property>
  <property fmtid="{D5CDD505-2E9C-101B-9397-08002B2CF9AE}" pid="9" name="Editie">
    <vt:lpwstr>11-22</vt:lpwstr>
  </property>
  <property fmtid="{D5CDD505-2E9C-101B-9397-08002B2CF9AE}" pid="10" name="Intern / Extern">
    <vt:lpwstr>Extern</vt:lpwstr>
  </property>
  <property fmtid="{D5CDD505-2E9C-101B-9397-08002B2CF9AE}" pid="11" name="KCV nummer">
    <vt:lpwstr>MDT-20334, MDT-10283
KCV-B 5535, KCV-C 7498, KCV-C 7651, B-10823, /B-13417, [ B-18364, A-19706, 201706, B-31637+01 201801 B-51594+01, 201802, C-52025+01, 201812 +1</vt:lpwstr>
  </property>
  <property fmtid="{D5CDD505-2E9C-101B-9397-08002B2CF9AE}" pid="12" name="KcvCode">
    <vt:lpwstr>KCV-63099</vt:lpwstr>
  </property>
  <property fmtid="{D5CDD505-2E9C-101B-9397-08002B2CF9AE}" pid="13" name="Opmerkingen">
    <vt:lpwstr>POD: wordt gebruikt voor printing on demand bij wijziging doorgeven aan K&amp;S drukwerkbeheer. 
Formulier met lange doorlooptijd! ! is ook Verzuimmeldersversie van! 11-12-2018: Bestand vernieuwd. Stond een foute veldnaam in bij de vragen 3.1, 3.2 en 3.3...</vt:lpwstr>
  </property>
  <property fmtid="{D5CDD505-2E9C-101B-9397-08002B2CF9AE}" pid="14" name="Product">
    <vt:lpwstr>Zwaluw Word</vt:lpwstr>
  </property>
  <property fmtid="{D5CDD505-2E9C-101B-9397-08002B2CF9AE}" pid="15" name="Regeling 1">
    <vt:lpwstr>Ziektewet</vt:lpwstr>
  </property>
  <property fmtid="{D5CDD505-2E9C-101B-9397-08002B2CF9AE}" pid="16" name="Regeling 2">
    <vt:lpwstr/>
  </property>
  <property fmtid="{D5CDD505-2E9C-101B-9397-08002B2CF9AE}" pid="17" name="Status">
    <vt:lpwstr/>
  </property>
  <property fmtid="{D5CDD505-2E9C-101B-9397-08002B2CF9AE}" pid="18" name="Unieknr">
    <vt:lpwstr>03191</vt:lpwstr>
  </property>
  <property fmtid="{D5CDD505-2E9C-101B-9397-08002B2CF9AE}" pid="19" name="Wet en Regelgeving 4">
    <vt:lpwstr/>
  </property>
  <property fmtid="{D5CDD505-2E9C-101B-9397-08002B2CF9AE}" pid="20" name="Wet- en Regelgeving 3">
    <vt:lpwstr/>
  </property>
</Properties>
</file>