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1"/>
        <w:gridCol w:w="1963"/>
        <w:gridCol w:w="508"/>
        <w:gridCol w:w="221"/>
        <w:gridCol w:w="144"/>
        <w:gridCol w:w="356"/>
        <w:gridCol w:w="1625"/>
        <w:gridCol w:w="142"/>
        <w:gridCol w:w="258"/>
        <w:gridCol w:w="142"/>
        <w:gridCol w:w="874"/>
        <w:gridCol w:w="141"/>
        <w:gridCol w:w="1104"/>
        <w:gridCol w:w="142"/>
        <w:gridCol w:w="2020"/>
        <w:gridCol w:w="141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inf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Plan van aanpak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gaat u samen aan de slag met de </w:t>
              <w:br/>
              <w:t xml:space="preserve">re-integratie. U maakt afspraken die u vastlegt in het </w:t>
            </w:r>
            <w:r>
              <w:rPr>
                <w:i/>
              </w:rPr>
              <w:t>Plan van aanpak</w:t>
            </w:r>
            <w:r>
              <w:rPr/>
              <w:t xml:space="preserve">. U vult het </w:t>
            </w:r>
            <w:r>
              <w:rPr>
                <w:i/>
              </w:rPr>
              <w:t>Plan van aanpak</w:t>
            </w:r>
            <w:r>
              <w:rPr/>
              <w:t xml:space="preserve"> samen met uw werknemer </w:t>
              <w:br/>
              <w:t xml:space="preserve">in. Bewaar het formulier voor uw eigen administratie en geef uw werknemer een kop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over het Plan van aanpak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U vindt meer informatie over het </w:t>
            </w:r>
            <w:r>
              <w:rPr>
                <w:i/>
              </w:rPr>
              <w:t>Plan van aanpak</w:t>
            </w:r>
            <w:r>
              <w:rPr/>
              <w:t xml:space="preserve"> en re-integratie tijdens ziekte op uwv.nl/re-integratie. </w:t>
              <w:br/>
              <w:t xml:space="preserve">Heeft uw werknemer een Ziektewet-uitkering? Kijk dan op uwv.nl/re-integratieZW.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>nodig. Heeft u nog geen account? Vraag dit dan 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-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nem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service- nummer bij de hand. Wij kunnen u dan sneller helpen.</w:t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ul de naam in van de bedrijfsarts die de Probleemanalyse heeft opgest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van de werkzaamheden van het laatste werk dat de werknemer deed vóór de ziekmel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isie werknemer en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nemer over de functie, de arbeidsmogelijkheden en de kwaliteit van de arbeidsverhou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gever over de werknemer, de functie, de arbeidsmogelijkheden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inddoel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6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Wat is het einddoel van de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Het einddoel van de re-integratie is dat de werknemer weer in de oude functie gaat werken. </w:t>
              <w:br/>
              <w:tab/>
              <w:t xml:space="preserve">Als dat niet kan, probeert u als werkgever een andere passende functie te vinden of een </w:t>
              <w:tab/>
              <w:t xml:space="preserve">nieuwe functie te creëren. Lukt dit niet, dan is het einddoel het vinden van een andere baan </w:t>
              <w:tab/>
              <w:t>bij een nieuwe werkgever.</w:t>
              <w:br/>
              <w:t>-</w:t>
              <w:tab/>
              <w:t xml:space="preserve">Bij het einddoel gaat het om de doelstelling die u op lange termijn wilt bereiken. Het gaat dus </w:t>
              <w:tab/>
              <w:t>niet alleen om de doelstelling na 2 jaar ziekte, maar ook daarna.</w:t>
              <w:br/>
              <w:t>-</w:t>
              <w:tab/>
              <w:t xml:space="preserve">Dit einddoel baseert u op het advies van de bedrijfsarts uit de Probleemanalyse. Heeft u een </w:t>
              <w:tab/>
              <w:t xml:space="preserve">ander einddoel dan het advies van uw arbodienst of bedrijfsarts, geef dan aan wat hiervan </w:t>
              <w:tab/>
              <w:t>de reden i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 kunt meerdere vakjes aankruisen.</w:t>
            </w:r>
          </w:p>
          <w:p>
            <w:pPr>
              <w:pStyle w:val="Aankruishokjeszonderinvulveld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972062641"/>
            <w:bookmarkStart w:id="1" w:name="__Fieldmark__9_97206264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972062641"/>
            <w:bookmarkStart w:id="3" w:name="__Fieldmark__10_97206264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972062641"/>
            <w:bookmarkStart w:id="5" w:name="__Fieldmark__11_97206264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972062641"/>
            <w:bookmarkStart w:id="7" w:name="__Fieldmark__12_9720626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972062641"/>
            <w:bookmarkStart w:id="9" w:name="__Fieldmark__13_97206264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972062641"/>
            <w:bookmarkStart w:id="11" w:name="__Fieldmark__14_9720626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erkhervatting in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972062641"/>
            <w:bookmarkStart w:id="13" w:name="__Fieldmark__15_97206264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972062641"/>
            <w:bookmarkStart w:id="15" w:name="__Fieldmark__16_97206264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972062641"/>
            <w:bookmarkStart w:id="17" w:name="__Fieldmark__17_97206264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972062641"/>
            <w:bookmarkStart w:id="19" w:name="__Fieldmark__18_97206264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972062641"/>
            <w:bookmarkStart w:id="21" w:name="__Fieldmark__19_97206264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972062641"/>
            <w:bookmarkStart w:id="23" w:name="__Fieldmark__20_97206264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972062641"/>
            <w:bookmarkStart w:id="25" w:name="__Fieldmark__21_97206264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972062641"/>
            <w:bookmarkStart w:id="27" w:name="__Fieldmark__22_97206264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 einddoel dan het advies van uw arbodienst of bedrijfsarts, namelij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Invulinstructieboven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4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fspr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afspraken heeft u met </w:t>
              <w:br/>
              <w:t xml:space="preserve">uw werknemer gemaakt over </w:t>
              <w:br/>
              <w:t>zijn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 xml:space="preserve">Vul de activiteiten in die ondernomen moeten worden om de werknemer te re-integreren. </w:t>
              <w:br/>
              <w:t xml:space="preserve">Betrek hierbij de Probleemanalyse en het advies van de arbodienst of bedrijfsarts. Geef ook aan </w:t>
              <w:br/>
              <w:t xml:space="preserve">wie de activiteiten moet uitvoeren en wat daarvoor de planning is. Wijken de activiteiten af van </w:t>
              <w:br/>
              <w:t>het advies van de arbodienst of bedrijfsarts, motiveer dat dan.</w:t>
              <w:br/>
              <w:br/>
              <w:t>Probleemvelden en mogelijke oplossingen kunnen zijn: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Slechte balans tussen taakniveau en opleidingsniveau: aanpassing van het taakniveau; meer </w:t>
              <w:tab/>
              <w:t xml:space="preserve">regelmogelijkheden; andere functie; om-, her- en bijscholing; heroriëntatie en </w:t>
              <w:tab/>
              <w:t xml:space="preserve">beroepskeuzeadvies; jobcoaching; trainingen gericht op het aanleren of verbeteren van </w:t>
              <w:tab/>
              <w:t>vaardigheden; loopbaanbegeleiding.</w:t>
              <w:br/>
              <w:t>-</w:t>
              <w:tab/>
              <w:t xml:space="preserve">Structurele of incidentele fysieke overbelasting: aanpassing van het takenpakket; inzet van </w:t>
              <w:tab/>
              <w:t xml:space="preserve">hulpmiddelen; ergonomische aanpassingen; assistentie van collega’s bij piekbelasting; andere </w:t>
              <w:tab/>
              <w:t>functie; beperking in duur of tempo (van de oude werkzaamheden of in een andere functie).</w:t>
              <w:br/>
              <w:t>-</w:t>
              <w:tab/>
              <w:t xml:space="preserve">Werkdruk: aanpassing takenpakket; verbetering werkinstructies; verbetering planning van </w:t>
              <w:tab/>
              <w:t xml:space="preserve">werkzaamheden; andere functie met minder werkdruk; assistentie van derden (bijvoorbeeld </w:t>
              <w:tab/>
              <w:t>bij ondersteunende werkzaamheden)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geschikte werkruimte, lawaai, tocht, gebrekkige ventilatie, gevaarlijke werkplek: </w:t>
              <w:tab/>
              <w:t xml:space="preserve">ergonomische aanpassingen; bouwkundige/technische aanpassingen; bescherm- en </w:t>
              <w:tab/>
              <w:t xml:space="preserve">hulpmiddelen; heldere instructies; assistentie van derden, andere functie met minder </w:t>
              <w:tab/>
              <w:t>ongemakken; thuis (tele)werken.</w:t>
              <w:br/>
              <w:t>-</w:t>
              <w:tab/>
              <w:t xml:space="preserve">Onregelmatig werk, werk in ploegendienst: aanpassing arbeidspatroon met meer regelmaat; </w:t>
              <w:tab/>
              <w:t xml:space="preserve">andere functie met meer regelmaat. </w:t>
              <w:br/>
              <w:t>-</w:t>
              <w:tab/>
              <w:t xml:space="preserve">Traumatische ervaringen (agressie, ongevallen, overlijden): structureel inbouwen van directe </w:t>
              <w:tab/>
              <w:t>assistentie of begeleiding; andere functie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Regelmatig voeren van werkoverleg; instemmen met zorgverlof; bemiddelen bij </w:t>
              <w:tab/>
              <w:t>kinderopvang; de mogelijkheid tot het flexibiliseren van werktijd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voldoende steun van leidinggevende/collega’s, conflict met collega/leidinggevende: </w:t>
              <w:tab/>
              <w:t xml:space="preserve">'mediation' door de arbodienst of een andere externe deskundige; overplaatsing. Van belang </w:t>
              <w:tab/>
              <w:t>is de inzet van werkgever en werknemer om tot een oplossing te kom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Acties om de werknemer te laten re-integreren. Deze acties vinden plaats op advies van de </w:t>
              <w:tab/>
              <w:t>bedrijfsarts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Activiteiten die u niet kwijt kunt in de bovenstaande categorieë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Te laat opstellen </w:t>
            </w:r>
            <w:r>
              <w:rPr>
                <w:i/>
              </w:rPr>
              <w:t>Plan van aanpa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het </w:t>
            </w:r>
            <w:r>
              <w:rPr>
                <w:i/>
              </w:rPr>
              <w:t>Plan van aanpak</w:t>
            </w:r>
            <w:r>
              <w:rPr/>
              <w:t xml:space="preserve"> te laat is opgesteld, wat is daarvan dan de red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s het Plan van aanpak meer dan 2 weken na de Probleemanalyse opgesteld, geef hiervoor dan de red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28" w:name="Tekstvak21"/>
            <w:bookmarkStart w:id="29" w:name="Selectievakje3"/>
            <w:bookmarkStart w:id="30" w:name="Tekstvak21"/>
            <w:bookmarkStart w:id="31" w:name="Selectievakje3"/>
            <w:bookmarkEnd w:id="30"/>
            <w:bookmarkEnd w:id="31"/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4C49C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34:00Z</dcterms:created>
  <dc:creator>fdr002</dc:creator>
  <dc:description/>
  <cp:keywords/>
  <dc:language>en-US</dc:language>
  <cp:lastModifiedBy>Staay, Netty van der (N.)</cp:lastModifiedBy>
  <cp:lastPrinted>2015-12-03T08:36:00Z</cp:lastPrinted>
  <dcterms:modified xsi:type="dcterms:W3CDTF">2019-01-22T10:1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241378595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