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593"/>
        <w:gridCol w:w="238"/>
        <w:gridCol w:w="144"/>
        <w:gridCol w:w="1635"/>
        <w:gridCol w:w="350"/>
        <w:gridCol w:w="142"/>
        <w:gridCol w:w="408"/>
        <w:gridCol w:w="18"/>
        <w:gridCol w:w="142"/>
        <w:gridCol w:w="20"/>
        <w:gridCol w:w="126"/>
        <w:gridCol w:w="1136"/>
        <w:gridCol w:w="136"/>
        <w:gridCol w:w="1275"/>
        <w:gridCol w:w="28"/>
        <w:gridCol w:w="114"/>
        <w:gridCol w:w="66"/>
        <w:gridCol w:w="642"/>
        <w:gridCol w:w="78"/>
        <w:gridCol w:w="348"/>
        <w:gridCol w:w="436"/>
        <w:gridCol w:w="425"/>
      </w:tblGrid>
      <w:tr>
        <w:trPr>
          <w:trHeight w:val="80" w:hRule="atLeast"/>
          <w:cantSplit w:val="true"/>
        </w:trPr>
        <w:tc>
          <w:tcPr>
            <w:tcW w:w="3396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gridSpan w:val="17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1-30</w:t>
            </w:r>
          </w:p>
        </w:tc>
      </w:tr>
      <w:tr>
        <w:trPr>
          <w:trHeight w:val="651" w:hRule="atLeast"/>
          <w:cantSplit w:val="true"/>
        </w:trPr>
        <w:tc>
          <w:tcPr>
            <w:tcW w:w="3396" w:type="dxa"/>
            <w:gridSpan w:val="4"/>
            <w:vMerge w:val="continue"/>
            <w:tcBorders/>
          </w:tcPr>
          <w:p>
            <w:pPr>
              <w:pStyle w:val="Header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664" w:type="dxa"/>
            <w:gridSpan w:val="17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elding volledig herstel werknemer</w:t>
            </w:r>
          </w:p>
        </w:tc>
        <w:tc>
          <w:tcPr>
            <w:tcW w:w="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6" w:type="dxa"/>
            <w:gridSpan w:val="4"/>
            <w:vMerge w:val="continue"/>
            <w:tcBorders/>
          </w:tcPr>
          <w:p>
            <w:pPr>
              <w:pStyle w:val="Header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664" w:type="dxa"/>
            <w:gridSpan w:val="17"/>
            <w:tcBorders/>
          </w:tcPr>
          <w:p>
            <w:pPr>
              <w:pStyle w:val="Sub"/>
              <w:rPr/>
            </w:pPr>
            <w:r>
              <w:rPr/>
              <w:t xml:space="preserve">Na ziekteaangifte in de 42e week </w:t>
            </w:r>
          </w:p>
        </w:tc>
        <w:tc>
          <w:tcPr>
            <w:tcW w:w="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>Heeft u uw werknemer bij ons ziekgemeld in de 42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? Met dit formulier kunt u uw werknemer weer betermelden. U bent overigens niet verplicht uw werknemer weer beter te meld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  <w:br/>
              <w:t xml:space="preserve">UWV </w:t>
              <w:br/>
              <w:t>Postbus 57015</w:t>
              <w:b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1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915243789"/>
            <w:bookmarkStart w:id="1" w:name="__Fieldmark__1_39152437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915243789"/>
            <w:bookmarkStart w:id="3" w:name="__Fieldmark__2_39152437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31" w:type="dxa"/>
            <w:gridSpan w:val="2"/>
            <w:vMerge w:val="restart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Wat was de eerste dag dat uw werknemer door ziekte zijn werk niet kon doen 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vertAlign w:val="superscript"/>
              </w:rPr>
              <w:t>e</w:t>
            </w:r>
            <w:r>
              <w:rPr/>
              <w:t xml:space="preserve"> ziektedag)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3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 en sector OSV en risicopremiegroe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f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lleen het aansluitings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6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Loonheffingennummer </w:t>
            </w:r>
          </w:p>
        </w:tc>
        <w:tc>
          <w:tcPr>
            <w:tcW w:w="1418" w:type="dxa"/>
            <w:gridSpan w:val="4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2987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3"/>
            <w:tcBorders/>
            <w:shd w:fill="F3F3F3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-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" w:type="dxa"/>
            <w:tcBorders/>
            <w:shd w:fill="F3F3F3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gridSpan w:val="6"/>
            <w:tcBorders/>
            <w:shd w:fill="F3F3F3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781" w:type="dxa"/>
            <w:gridSpan w:val="11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1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915243789"/>
            <w:bookmarkStart w:id="5" w:name="__Fieldmark__12_39152437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8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915243789"/>
            <w:bookmarkStart w:id="7" w:name="__Fieldmark__13_39152437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elding van volledig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was uw werknemer volledig hersteld?</w:t>
            </w:r>
          </w:p>
        </w:tc>
        <w:tc>
          <w:tcPr>
            <w:tcW w:w="144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5" w:type="dxa"/>
            <w:gridSpan w:val="11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Let op, vul de datum in waarop uw werknemer weer </w:t>
              <w:tab/>
              <w:t>volledig zijn werk kon doe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11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3F3F3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16_3915243789"/>
            <w:bookmarkStart w:id="9" w:name="__Fieldmark__16_3915243789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actpersoon genoemd bij vraag 2.2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7_3915243789"/>
            <w:bookmarkStart w:id="11" w:name="__Fieldmark__17_3915243789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nder pers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 w:val="14"/>
                <w:szCs w:val="14"/>
              </w:rPr>
              <w:t xml:space="preserve">  Naam</w:t>
            </w:r>
          </w:p>
        </w:tc>
        <w:tc>
          <w:tcPr>
            <w:tcW w:w="425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4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9" w:type="dxa"/>
            <w:gridSpan w:val="10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10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p>
      <w:pPr>
        <w:pStyle w:val="Tussenbalk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55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C2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7:00Z</dcterms:created>
  <dc:creator/>
  <dc:description/>
  <cp:keywords/>
  <dc:language>en-US</dc:language>
  <cp:lastModifiedBy/>
  <cp:lastPrinted>2010-04-16T11:17:00Z</cp:lastPrinted>
  <dcterms:modified xsi:type="dcterms:W3CDTF">2019-01-23T09:25:00Z</dcterms:modified>
  <cp:revision>1</cp:revision>
  <dc:subject/>
  <dc:title> </dc:title>
</cp:coreProperties>
</file>