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67"/>
        <w:gridCol w:w="234"/>
        <w:gridCol w:w="182"/>
        <w:gridCol w:w="551"/>
        <w:gridCol w:w="259"/>
        <w:gridCol w:w="447"/>
        <w:gridCol w:w="19"/>
        <w:gridCol w:w="365"/>
        <w:gridCol w:w="275"/>
        <w:gridCol w:w="38"/>
        <w:gridCol w:w="8"/>
        <w:gridCol w:w="23"/>
        <w:gridCol w:w="73"/>
        <w:gridCol w:w="168"/>
        <w:gridCol w:w="126"/>
        <w:gridCol w:w="58"/>
        <w:gridCol w:w="92"/>
        <w:gridCol w:w="148"/>
        <w:gridCol w:w="162"/>
        <w:gridCol w:w="127"/>
        <w:gridCol w:w="38"/>
        <w:gridCol w:w="110"/>
        <w:gridCol w:w="316"/>
        <w:gridCol w:w="240"/>
        <w:gridCol w:w="326"/>
        <w:gridCol w:w="142"/>
        <w:gridCol w:w="142"/>
        <w:gridCol w:w="259"/>
        <w:gridCol w:w="1017"/>
        <w:gridCol w:w="141"/>
        <w:gridCol w:w="567"/>
        <w:gridCol w:w="142"/>
        <w:gridCol w:w="710"/>
        <w:gridCol w:w="401"/>
      </w:tblGrid>
      <w:tr>
        <w:trPr>
          <w:trHeight w:val="80" w:hRule="atLeast"/>
          <w:cantSplit w:val="true"/>
        </w:trPr>
        <w:tc>
          <w:tcPr>
            <w:tcW w:w="340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loondispensatie</w:t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een werknemer met een Wajong-uitkering? Of wilt u </w:t>
              <w:br/>
              <w:t xml:space="preserve">iemand in dienst nemen met een Wajong-uitkering? Soms mag </w:t>
              <w:br/>
              <w:t xml:space="preserve">u dan tijdelijk minder dan het wettelijk minimumloon betalen. </w:t>
              <w:br/>
              <w:t>Dit heet loondispensatie.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U vraagt loondispensatie aan met dit formulier. 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Wanneer kunt u loondispensatie krijgen?</w:t>
            </w:r>
            <w:r>
              <w:rPr>
                <w:szCs w:val="14"/>
              </w:rPr>
              <w:br/>
              <w:t>U kunt alleen loondispensatie voor uw (toekomstige) werknemer krijgen als hij: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een Wajong-uitkering krijgt, en;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minder presteert dan een ‘gezonde’ collega met hetzelfde wer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Hoelang kunt u loondispensatie krijgen?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Loondispensatie kan 6 maanden tot 5 jaar duren. De dispensatieperiode begint op de eerste dag van de maand </w:t>
              <w:br/>
              <w:t xml:space="preserve">waarin u de aanvraag heeft gedaa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ind w:right="111" w:hanging="0"/>
              <w:rPr/>
            </w:pPr>
            <w:r>
              <w:rPr>
                <w:b/>
                <w:szCs w:val="14"/>
              </w:rPr>
              <w:t>Wat verwachten wij van u?</w:t>
            </w:r>
            <w:r>
              <w:rPr>
                <w:szCs w:val="14"/>
              </w:rPr>
              <w:br/>
              <w:t xml:space="preserve">U vertelt uw (toekomstige) werknemer dat u minder loon wilt betalen en waarom u het loon wilt verlagen. U vertelt hem ook </w:t>
              <w:br/>
              <w:t xml:space="preserve">dat een arbeidsdeskundige op de werkplek komt kijke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Stuur het volledig ingevulde formulier naar: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8420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HK 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spacing w:before="0" w:after="80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de arbeidsovereenkomst al? Stuur dan ook een kopie van </w:t>
              <w:br/>
              <w:t>de arbeidsovereenkomst mee.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Toelichting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5031" w:type="dxa"/>
            <w:gridSpan w:val="20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rFonts w:cs="Verdana"/>
                <w:szCs w:val="14"/>
              </w:rPr>
            </w:pPr>
            <w:r>
              <w:rPr>
                <w:b/>
                <w:szCs w:val="14"/>
              </w:rPr>
              <w:t>Als u de aanvraag heeft opgestuurd</w:t>
            </w:r>
          </w:p>
          <w:p>
            <w:pPr>
              <w:pStyle w:val="Toelichting"/>
              <w:rPr/>
            </w:pPr>
            <w:r>
              <w:rPr>
                <w:rFonts w:cs="Verdana"/>
                <w:szCs w:val="14"/>
              </w:rPr>
              <w:t xml:space="preserve">Een arbeidsdeskundige van UWV doet onderzoek op de werkplek en kijkt hoe uw werknemer zijn werk doet. Daarna nemen wij een beslissing over uw aanvraag. U ontvangt daarover binnen 8 weken </w:t>
              <w:br/>
              <w:t>een brief.</w:t>
            </w:r>
          </w:p>
          <w:p>
            <w:pPr>
              <w:pStyle w:val="Toelichting"/>
              <w:rPr>
                <w:rFonts w:cs="Verdana"/>
                <w:b/>
                <w:b/>
                <w:szCs w:val="14"/>
              </w:rPr>
            </w:pPr>
            <w:r>
              <w:rPr>
                <w:rFonts w:cs="Verdana"/>
                <w:b/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t gebeurt er als u loondispensatie heeft gekregen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In de brief staat hoeveel procent van het minimumloon u minimaal aan uw werknemer moet betalen. </w:t>
              <w:br/>
              <w:t xml:space="preserve">U mag het lagere loon pas betalen als de werknemer hiermee officieel akkoord is gegaan. U moet dus eerst overleggen met uw werknemer (of zijn wettelijke vertegenwoordiger). </w:t>
              <w:br/>
              <w:t xml:space="preserve">Wij verrekenen het loon dat u betaalt met de uitkering die uw werknemer krijgt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Verlenging van de loondispensatie</w:t>
            </w:r>
            <w:r>
              <w:rPr>
                <w:szCs w:val="14"/>
              </w:rPr>
              <w:br/>
              <w:t xml:space="preserve">Is de periode van loondispensatie voorbij? Dan kunt u opnieuw loondispensatie aanvragen. </w:t>
            </w:r>
          </w:p>
          <w:p>
            <w:pPr>
              <w:pStyle w:val="Toelichting"/>
              <w:ind w:right="140" w:hanging="0"/>
              <w:rPr>
                <w:szCs w:val="14"/>
              </w:rPr>
            </w:pPr>
            <w:r>
              <w:rPr>
                <w:szCs w:val="14"/>
              </w:rPr>
              <w:t xml:space="preserve">Doe dit voordat de vorige periode van loondispensatie is afgelopen. De periodes sluiten anders niet aan en u moet dan in de tussentijd het volle loon betalen. </w:t>
              <w:br/>
              <w:t xml:space="preserve">Vraagt u opnieuw loondispensatie aan? Dan doen wij altijd opnieuw een onderzoe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eer informatie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 of</w:t>
              <w:br/>
              <w:t>loonheffingennummer - sectorcode – risicogroepcode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328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gridSpan w:val="8"/>
            <w:tcBorders/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23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9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vak5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2885310746"/>
            <w:bookmarkStart w:id="2" w:name="__Fieldmark__6_288531074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2885310746"/>
            <w:bookmarkStart w:id="4" w:name="__Fieldmark__7_288531074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 adres werkt of gaat de werknemer werk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448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9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448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Op welk adres wilt u de beslissing ontvang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" w:name="__Fieldmark__14_2885310746"/>
            <w:bookmarkStart w:id="6" w:name="__Fieldmark__14_2885310746"/>
            <w:bookmarkEnd w:id="6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Bovenstaand adre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2885310746"/>
            <w:bookmarkStart w:id="8" w:name="__Fieldmark__15_288531074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863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63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8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3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Waarop de werknemer overdag bereikbaar is.</w:t>
            </w:r>
          </w:p>
        </w:tc>
        <w:tc>
          <w:tcPr>
            <w:tcW w:w="368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7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gegeven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Wat is de reden van de aanvraag? 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szCs w:val="14"/>
              </w:rPr>
            </w:pPr>
            <w:r>
              <w:rPr>
                <w:i/>
                <w:szCs w:val="14"/>
              </w:rPr>
              <w:t xml:space="preserve">Geef aan wat de werknemer kan in vergelijking met een ‘gezonde’ collega met hetzelfde werk. </w:t>
              <w:br/>
              <w:t>Wij gebruiken uw antwoord als indicatie, het is niet doorslaggeve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coach op de werkplek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" w:name="__Fieldmark__27_2885310746"/>
            <w:bookmarkStart w:id="10" w:name="__Fieldmark__27_2885310746"/>
            <w:bookmarkEnd w:id="1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8_2885310746"/>
            <w:bookmarkStart w:id="12" w:name="__Fieldmark__28_288531074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coach</w:t>
            </w:r>
          </w:p>
        </w:tc>
        <w:tc>
          <w:tcPr>
            <w:tcW w:w="5127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organisatie</w:t>
            </w:r>
          </w:p>
        </w:tc>
        <w:tc>
          <w:tcPr>
            <w:tcW w:w="5135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Datum in dienst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4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vast contract?</w:t>
            </w:r>
          </w:p>
        </w:tc>
        <w:tc>
          <w:tcPr>
            <w:tcW w:w="182" w:type="dxa"/>
            <w:vMerge w:val="restart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62" w:type="dxa"/>
            <w:gridSpan w:val="8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32_2885310746"/>
            <w:bookmarkStart w:id="14" w:name="__Fieldmark__32_2885310746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ee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rStyle w:val="BoventekstChar"/>
              </w:rPr>
              <w:t>C</w:t>
            </w:r>
            <w:r>
              <w:rPr>
                <w:sz w:val="14"/>
                <w:szCs w:val="14"/>
              </w:rPr>
              <w:t>ontract loopt tot</w:t>
            </w:r>
          </w:p>
        </w:tc>
        <w:tc>
          <w:tcPr>
            <w:tcW w:w="2550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" w:name="__Fieldmark__34_2885310746"/>
            <w:bookmarkStart w:id="16" w:name="__Fieldmark__34_2885310746"/>
            <w:bookmarkEnd w:id="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a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de functie van de werknemer?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elke cao of loonregeling geldt </w:t>
              <w:br/>
              <w:t>binnen uw bedrijf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 welke loonschaal van de cao of loonregeling is de functie ingedeel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8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oeveel uren werkt of gaat de werknemer gemiddeld per week werken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9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het aantal uren per week dat hoort bij een volledige werktij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0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at is het brutoloon, exclusief vakantietoeslag dat hoort bij </w:t>
              <w:br/>
              <w:t>de functie voor een fulltimer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</w:t>
            </w: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per</w:t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7" w:name="__Fieldmark__41_2885310746"/>
            <w:bookmarkStart w:id="18" w:name="__Fieldmark__41_2885310746"/>
            <w:bookmarkEnd w:id="18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Week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9" w:name="__Fieldmark__42_2885310746"/>
            <w:bookmarkStart w:id="20" w:name="__Fieldmark__42_2885310746"/>
            <w:bookmarkEnd w:id="2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4 weken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1" w:name="__Fieldmark__43_2885310746"/>
            <w:bookmarkStart w:id="22" w:name="__Fieldmark__43_2885310746"/>
            <w:bookmarkEnd w:id="2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and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3" w:name="__Fieldmark__44_2885310746"/>
            <w:bookmarkStart w:id="24" w:name="__Fieldmark__44_2885310746"/>
            <w:bookmarkEnd w:id="24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a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1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  <w:t>Zijn er vergoedingen boven op het gewone loon?</w:t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dertiende maa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5_2885310746"/>
            <w:bookmarkStart w:id="26" w:name="__Fieldmark__45_288531074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6_2885310746"/>
            <w:bookmarkStart w:id="28" w:name="__Fieldmark__46_288531074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832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al loon ontvangen? 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9" w:name="__Fieldmark__48_2885310746"/>
            <w:bookmarkStart w:id="30" w:name="__Fieldmark__48_2885310746"/>
            <w:bookmarkEnd w:id="3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1" w:name="__Fieldmark__49_2885310746"/>
            <w:bookmarkStart w:id="32" w:name="__Fieldmark__49_2885310746"/>
            <w:bookmarkEnd w:id="3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szCs w:val="14"/>
              </w:rPr>
              <w:t>Brutoloon</w:t>
            </w:r>
          </w:p>
        </w:tc>
        <w:tc>
          <w:tcPr>
            <w:tcW w:w="115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er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1_2885310746"/>
            <w:bookmarkStart w:id="34" w:name="__Fieldmark__51_288531074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2_2885310746"/>
            <w:bookmarkStart w:id="36" w:name="__Fieldmark__52_288531074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4 weken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3_2885310746"/>
            <w:bookmarkStart w:id="38" w:name="__Fieldmark__53_288531074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8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oventekstChar">
    <w:name w:val="Boventekst Char"/>
    <w:qFormat/>
    <w:rPr>
      <w:rFonts w:ascii="Verdana" w:hAnsi="Verdana" w:cs="Verdana"/>
      <w:sz w:val="14"/>
      <w:lang w:val="nl-NL" w:eastAsia="en-US" w:bidi="ar-SA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621D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4:00Z</dcterms:created>
  <dc:creator>nst015</dc:creator>
  <dc:description/>
  <cp:keywords/>
  <dc:language>en-US</dc:language>
  <cp:lastModifiedBy>Staay, Netty van der (N.)</cp:lastModifiedBy>
  <cp:lastPrinted>2017-10-27T10:28:00Z</cp:lastPrinted>
  <dcterms:modified xsi:type="dcterms:W3CDTF">2019-01-22T09:29:00Z</dcterms:modified>
  <cp:revision>7</cp:revision>
  <dc:subject/>
  <dc:title> </dc:title>
</cp:coreProperties>
</file>