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140"/>
        <w:gridCol w:w="2442"/>
        <w:gridCol w:w="282"/>
        <w:gridCol w:w="146"/>
        <w:gridCol w:w="795"/>
        <w:gridCol w:w="749"/>
        <w:gridCol w:w="382"/>
        <w:gridCol w:w="147"/>
        <w:gridCol w:w="463"/>
        <w:gridCol w:w="11"/>
        <w:gridCol w:w="131"/>
        <w:gridCol w:w="11"/>
        <w:gridCol w:w="425"/>
        <w:gridCol w:w="142"/>
        <w:gridCol w:w="276"/>
        <w:gridCol w:w="138"/>
        <w:gridCol w:w="31"/>
        <w:gridCol w:w="150"/>
        <w:gridCol w:w="182"/>
        <w:gridCol w:w="182"/>
        <w:gridCol w:w="35"/>
        <w:gridCol w:w="1077"/>
        <w:gridCol w:w="46"/>
        <w:gridCol w:w="96"/>
        <w:gridCol w:w="704"/>
        <w:gridCol w:w="351"/>
        <w:gridCol w:w="595"/>
        <w:gridCol w:w="425"/>
      </w:tblGrid>
      <w:tr>
        <w:trPr>
          <w:trHeight w:val="80" w:hRule="atLeast"/>
          <w:cantSplit w:val="true"/>
        </w:trPr>
        <w:tc>
          <w:tcPr>
            <w:tcW w:w="3083" w:type="dxa"/>
            <w:gridSpan w:val="4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0" w:type="dxa"/>
            <w:gridSpan w:val="23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10</w:t>
            </w:r>
          </w:p>
        </w:tc>
      </w:tr>
      <w:tr>
        <w:trPr>
          <w:trHeight w:val="651" w:hRule="atLeast"/>
          <w:cantSplit w:val="true"/>
        </w:trPr>
        <w:tc>
          <w:tcPr>
            <w:tcW w:w="3083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0" w:type="dxa"/>
            <w:gridSpan w:val="23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Ziektewet-uitkering aanvragen</w:t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083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0" w:type="dxa"/>
            <w:gridSpan w:val="23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19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0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9" w:type="dxa"/>
            <w:gridSpan w:val="2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1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19" w:type="dxa"/>
            <w:tcBorders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9860</w:t>
            </w:r>
          </w:p>
        </w:tc>
        <w:tc>
          <w:tcPr>
            <w:tcW w:w="14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8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8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19" w:type="dxa"/>
            <w:tcBorders/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2" w:space="0" w:color="808080"/>
            </w:tcBorders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Toelichting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 xml:space="preserve">U heeft een (ex-)werknemer die ziek is. Met dit formulier vraagt </w:t>
              <w:br/>
              <w:t xml:space="preserve">u voor deze werknemer een Ziektewet-uitkering aan. 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 xml:space="preserve">U kunt de aanvraag ook online doen: via de Verzuimmelder of </w:t>
              <w:br/>
              <w:t>via Digipoort. Kijk op uwv.nl/digizsm voor meer informatie.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</w:r>
          </w:p>
          <w:p>
            <w:pPr>
              <w:pStyle w:val="Toelichting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anneer recht op een Ziektewet-uitkering?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>Kijk op uwv.nl/ziekmeldenZW voor een overzicht van de situaties waarin uw (ex-)werknemer recht heeft op een Ziektewet-uitkering.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</w:r>
          </w:p>
          <w:p>
            <w:pPr>
              <w:pStyle w:val="Toelichting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Op welk moment aanvragen?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>Wanneer u de Ziektewet-uitkering moet aanvragen vindt u ook op uwv.nl/ziekmeldenZW.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</w:r>
          </w:p>
          <w:p>
            <w:pPr>
              <w:pStyle w:val="Toelichting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Nadat u het formulier heeft opgestuurd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 xml:space="preserve">U hoort zo snel mogelijk, maar in elk geval binnen 4 weken, of uw </w:t>
              <w:br/>
              <w:t>(ex-)werknemer een Ziektewet-uitkering krijgt.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2" w:space="0" w:color="808080"/>
            </w:tcBorders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19"/>
            <w:tcBorders>
              <w:top w:val="single" w:sz="2" w:space="0" w:color="808080"/>
            </w:tcBorders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Toelichting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Opsturen 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 xml:space="preserve">Stuur dit formulier (en eventuele bijlagen) naar: 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>UWV Ziektewet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>Postbus 57015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>1040 CT Amsterdam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</w:r>
          </w:p>
          <w:p>
            <w:pPr>
              <w:pStyle w:val="Toelichting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Bijlagen apart opsturen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 xml:space="preserve">U kunt de bijlagen ook apart van het formulier opsturen. Gebruik hiervoor de bijlage </w:t>
            </w:r>
            <w:r>
              <w:rPr>
                <w:i/>
              </w:rPr>
              <w:t>Begeleidend formulier nagezonden documenten.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</w:r>
          </w:p>
          <w:p>
            <w:pPr>
              <w:pStyle w:val="Toelichting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 xml:space="preserve">U vindt meer informatie op uwv.nl/ziekmeldenZW. U kunt ook bellen met UWV Telefoon Werkgevers via 088 – 898 92 95 (lokaal tarief – belkosten zijn afhankelijk van uw telefoonaanbieder). Als u belt, houd dan uw loonheffingennummer en het burgerservicenummer van uw </w:t>
              <w:br/>
              <w:t>(ex-)werknemer bij de hand. Wij kunnen u dan sneller helpen.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19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0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2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>
                <w:b w:val="false"/>
                <w:b w:val="false"/>
              </w:rPr>
            </w:pPr>
            <w:r>
              <w:rPr>
                <w:b w:val="false"/>
              </w:rPr>
              <w:t>In te vullen door werkgever</w:t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9" w:type="dxa"/>
            <w:gridSpan w:val="23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Als uw bedrijf gestart is op of na 1 januari 2020, dan hoeft u de risicopremiegroep niet in te vull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; Arial"/>
              </w:rPr>
            </w:pPr>
            <w:r>
              <w:rPr>
                <w:rFonts w:eastAsia="Verdana; Arial"/>
              </w:rPr>
              <w:t xml:space="preserve"> </w:t>
            </w:r>
          </w:p>
        </w:tc>
        <w:tc>
          <w:tcPr>
            <w:tcW w:w="854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9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4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2671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4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9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70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vestigin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27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ontactperso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554280850"/>
            <w:bookmarkStart w:id="1" w:name="__Fieldmark__6_155428085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4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554280850"/>
            <w:bookmarkStart w:id="3" w:name="__Fieldmark__7_155428085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lefooncp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9" w:type="dxa"/>
            <w:gridSpan w:val="23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9" w:type="dxa"/>
            <w:gridSpan w:val="23"/>
            <w:tcBorders/>
            <w:shd w:fill="F2F2F2" w:val="clear"/>
          </w:tcPr>
          <w:p>
            <w:pPr>
              <w:pStyle w:val="Invulinstructieboven"/>
              <w:keepNext w:val="true"/>
              <w:keepLines/>
              <w:widowControl/>
              <w:bidi w:val="0"/>
              <w:spacing w:lineRule="exact" w:line="160" w:before="40" w:after="0"/>
              <w:rPr/>
            </w:pPr>
            <w:r>
              <w:rPr/>
              <w:t>Gebruikt uw werknemer de achternaam van de partner, vul dan ook de geboortenaam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w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geboorte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adres</w:t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uisnummer</w:t>
            </w:r>
          </w:p>
        </w:tc>
        <w:tc>
          <w:tcPr>
            <w:tcW w:w="1703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9" w:type="dxa"/>
            <w:gridSpan w:val="23"/>
            <w:tcBorders/>
            <w:shd w:fill="F2F2F2" w:val="clear"/>
          </w:tcPr>
          <w:p>
            <w:pPr>
              <w:pStyle w:val="Invulinstructieboven"/>
              <w:keepNext w:val="true"/>
              <w:keepLines/>
              <w:widowControl/>
              <w:bidi w:val="0"/>
              <w:spacing w:lineRule="exact" w:line="160" w:before="40" w:after="0"/>
              <w:rPr/>
            </w:pPr>
            <w:r>
              <w:rPr/>
              <w:t>Verblijft de werknemer in het buitenland, vul dan hieronder het hele adres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9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575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003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0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</w:t>
            </w:r>
            <w:r>
              <w:rPr>
                <w:szCs w:val="14"/>
              </w:rPr>
              <w:t>and</w:t>
            </w:r>
          </w:p>
        </w:tc>
        <w:tc>
          <w:tcPr>
            <w:tcW w:w="5575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s het postadres bij 2.4 een tijdelijk adres?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1554280850"/>
            <w:bookmarkStart w:id="5" w:name="__Fieldmark__18_155428085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1554280850"/>
            <w:bookmarkStart w:id="7" w:name="__Fieldmark__19_155428085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Van</w:t>
            </w:r>
          </w:p>
        </w:tc>
        <w:tc>
          <w:tcPr>
            <w:tcW w:w="2319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4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Op welk telefoonnummer is uw </w:t>
              <w:br/>
              <w:t>werk</w:t>
              <w:softHyphen/>
              <w:t>nemer bereikbaar?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23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>
                <w:i/>
                <w:iCs/>
              </w:rPr>
              <w:t>Dit telefoonnummer is erg belangrijk. Want dan kunnen wij rechtstreeks contact opnemen met uw werknemer. Zonder telefoonnummer nemen wij eerst contact op met u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1554280850"/>
            <w:bookmarkStart w:id="9" w:name="__Fieldmark__22_155428085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ast</w:t>
            </w:r>
          </w:p>
        </w:tc>
        <w:tc>
          <w:tcPr>
            <w:tcW w:w="2319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4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Mobiel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9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1554280850"/>
            <w:bookmarkStart w:id="11" w:name="__Fieldmark__25_155428085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Telefoonnummer van de werknemer is niet bekend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9" w:type="dxa"/>
            <w:gridSpan w:val="23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ziekt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Wat is de eerste werkdag waarop uw werknemer door ziekte zijn werk </w:t>
              <w:br/>
              <w:t xml:space="preserve">niet kon doen? 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9" w:type="dxa"/>
            <w:gridSpan w:val="23"/>
            <w:tcBorders/>
            <w:shd w:fill="F3F3F3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 datums die u invult bij 3.1, 3.2 en 3.3 kunnen hetzelfde zijn, maar ook verschillen, </w:t>
              <w:br/>
              <w:t>afhankelijk van de situati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2" w:type="dxa"/>
            <w:gridSpan w:val="1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120"/>
        <w:gridCol w:w="20"/>
        <w:gridCol w:w="45"/>
        <w:gridCol w:w="2397"/>
        <w:gridCol w:w="27"/>
        <w:gridCol w:w="255"/>
        <w:gridCol w:w="10"/>
        <w:gridCol w:w="7"/>
        <w:gridCol w:w="15"/>
        <w:gridCol w:w="114"/>
        <w:gridCol w:w="28"/>
        <w:gridCol w:w="117"/>
        <w:gridCol w:w="14"/>
        <w:gridCol w:w="71"/>
        <w:gridCol w:w="22"/>
        <w:gridCol w:w="31"/>
        <w:gridCol w:w="24"/>
        <w:gridCol w:w="292"/>
        <w:gridCol w:w="196"/>
        <w:gridCol w:w="281"/>
        <w:gridCol w:w="479"/>
        <w:gridCol w:w="144"/>
        <w:gridCol w:w="340"/>
        <w:gridCol w:w="127"/>
        <w:gridCol w:w="65"/>
        <w:gridCol w:w="52"/>
        <w:gridCol w:w="264"/>
        <w:gridCol w:w="34"/>
        <w:gridCol w:w="127"/>
        <w:gridCol w:w="98"/>
        <w:gridCol w:w="59"/>
        <w:gridCol w:w="160"/>
        <w:gridCol w:w="111"/>
        <w:gridCol w:w="120"/>
        <w:gridCol w:w="22"/>
        <w:gridCol w:w="128"/>
        <w:gridCol w:w="40"/>
        <w:gridCol w:w="255"/>
        <w:gridCol w:w="11"/>
        <w:gridCol w:w="145"/>
        <w:gridCol w:w="283"/>
        <w:gridCol w:w="110"/>
        <w:gridCol w:w="20"/>
        <w:gridCol w:w="296"/>
        <w:gridCol w:w="68"/>
        <w:gridCol w:w="13"/>
        <w:gridCol w:w="54"/>
        <w:gridCol w:w="409"/>
        <w:gridCol w:w="283"/>
        <w:gridCol w:w="531"/>
        <w:gridCol w:w="130"/>
        <w:gridCol w:w="952"/>
        <w:gridCol w:w="113"/>
        <w:gridCol w:w="425"/>
      </w:tblGrid>
      <w:tr>
        <w:trPr>
          <w:trHeight w:val="280" w:hRule="atLeast"/>
          <w:cantSplit w:val="true"/>
        </w:trPr>
        <w:tc>
          <w:tcPr>
            <w:tcW w:w="359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724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Op welke datum is uw werknemer </w:t>
              <w:br/>
              <w:t xml:space="preserve">ziek geworden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7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2" w:type="dxa"/>
            <w:gridSpan w:val="2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724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59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724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Op welke datum heeft uw werknemer zich ziek gemeld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7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2" w:type="dxa"/>
            <w:gridSpan w:val="2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724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59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724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Is uw werknemer ziek geworden </w:t>
              <w:br/>
              <w:t>door een ongeval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Style w:val="BasistekstChar"/>
                <w:i/>
                <w:i/>
                <w:iCs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1554280850"/>
            <w:bookmarkStart w:id="13" w:name="__Fieldmark__29_155428085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rStyle w:val="BasistekstChar"/>
                <w:i/>
                <w:iCs/>
              </w:rPr>
              <w:t>Ga verder met vraag 3.6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1554280850"/>
            <w:bookmarkStart w:id="15" w:name="__Fieldmark__30_155428085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59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724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Is de ziekte van uw werknemer veroorzaakt door een ander persoon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1554280850"/>
            <w:bookmarkStart w:id="17" w:name="__Fieldmark__31_155428085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1554280850"/>
            <w:bookmarkStart w:id="19" w:name="__Fieldmark__32_155428085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359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724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Is uw werknemer al eerder ziek geweest in de 4 weken vóór de eerste werkdag waarop hij door ziekte zijn werk niet kon doen (zie  3.1)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1554280850"/>
            <w:bookmarkStart w:id="21" w:name="__Fieldmark__33_155428085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1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1554280850"/>
            <w:bookmarkStart w:id="23" w:name="__Fieldmark__34_155428085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724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u toen voor uw werknemer een Ziektewet-uitkering aangevraagd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1554280850"/>
            <w:bookmarkStart w:id="25" w:name="__Fieldmark__35_155428085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Ga verder met vraag 4.1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6_1554280850"/>
            <w:bookmarkStart w:id="27" w:name="__Fieldmark__36_155428085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Vul het overzicht hieronder in</w:t>
            </w:r>
            <w:r>
              <w:rPr/>
              <w:t>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59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i/>
                <w:iCs/>
              </w:rPr>
              <w:t>Vul hieronder de vorige ziekteperiode in. Vul ook de ziekteperiodes daarvóór in als er minder dan 4 weken tussen deze periodes zat. Ga dus terug tot er een tussenliggende periode van 4 weken of langer is waarin de werknemer wel heeft gewerkt. Ziekteperiodes vóór deze datum hoeft u niet in te vullen. Wij hebben deze gegevens nodig om de wachttijd voor de WIA te bepal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9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4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3"/>
            <w:vMerge w:val="continue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4"/>
            <w:vMerge w:val="continue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rPr>
                <w:rFonts w:eastAsia="Verdana; Arial"/>
              </w:rPr>
            </w:pPr>
            <w:r>
              <w:rPr>
                <w:rFonts w:eastAsia="Verdana; Arial"/>
              </w:rPr>
              <w:t xml:space="preserve"> </w:t>
            </w:r>
          </w:p>
        </w:tc>
        <w:tc>
          <w:tcPr>
            <w:tcW w:w="2977" w:type="dxa"/>
            <w:gridSpan w:val="2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>
                <w:rFonts w:eastAsia="Verdana; Arial"/>
              </w:rPr>
              <w:t xml:space="preserve"> </w:t>
            </w:r>
            <w:r>
              <w:rPr/>
              <w:t>Begindatum ziekteperiode</w:t>
            </w:r>
          </w:p>
        </w:tc>
        <w:tc>
          <w:tcPr>
            <w:tcW w:w="113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Einddatum ziekteperiod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9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</w:r>
          </w:p>
        </w:tc>
        <w:tc>
          <w:tcPr>
            <w:tcW w:w="2724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537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849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9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4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7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9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</w:r>
          </w:p>
        </w:tc>
        <w:tc>
          <w:tcPr>
            <w:tcW w:w="2724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25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7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9" w:type="dxa"/>
            <w:gridSpan w:val="43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 en herstel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59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24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ad uw werknemer in de eerste week dat hij ziek was op een zaterdag of zondag moeten werken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3_1554280850"/>
            <w:bookmarkStart w:id="29" w:name="__Fieldmark__43_155428085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4_1554280850"/>
            <w:bookmarkStart w:id="31" w:name="__Fieldmark__44_155428085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, op zaterdag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5_1554280850"/>
            <w:bookmarkStart w:id="33" w:name="__Fieldmark__45_155428085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Ja, op zondag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6_1554280850"/>
            <w:bookmarkStart w:id="35" w:name="__Fieldmark__46_155428085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Ja, op zaterdag en zonda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59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724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eeft uw werknemer nog gewerkt op de eerste dag waarop hij door ziekte zijn werk niet kon doen (zie 3.1)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7_1554280850"/>
            <w:bookmarkStart w:id="37" w:name="__Fieldmark__47_155428085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359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0" w:type="dxa"/>
            <w:gridSpan w:val="3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1554280850"/>
            <w:bookmarkStart w:id="39" w:name="__Fieldmark__48_155428085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Bedrag aan sv-loon dat de werknemer die dag heeft verdiend 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; Arial"/>
              </w:rPr>
              <w:t xml:space="preserve"> </w:t>
            </w:r>
          </w:p>
        </w:tc>
        <w:tc>
          <w:tcPr>
            <w:tcW w:w="172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59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724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s uw werknemer weer volledig aan het werk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0_1554280850"/>
            <w:bookmarkStart w:id="41" w:name="__Fieldmark__50_155428085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59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7" w:type="dxa"/>
            <w:gridSpan w:val="3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1_1554280850"/>
            <w:bookmarkStart w:id="43" w:name="__Fieldmark__51_155428085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, de werknemer is weer volledig aan het werk vanaf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</w:t>
            </w:r>
          </w:p>
        </w:tc>
        <w:tc>
          <w:tcPr>
            <w:tcW w:w="2472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59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724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uw werknemer gedeeltelijk gewerkt? Of is uw werknemer gedeeltelijk aan het werk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3_1554280850"/>
            <w:bookmarkStart w:id="45" w:name="__Fieldmark__53_155428085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Ga verder met rubriek 5.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4_1554280850"/>
            <w:bookmarkStart w:id="47" w:name="__Fieldmark__54_1554280850"/>
            <w:bookmarkEnd w:id="47"/>
            <w:r>
              <w:rPr/>
            </w:r>
            <w:r>
              <w:rPr/>
              <w:fldChar w:fldCharType="end"/>
            </w:r>
            <w:r>
              <w:rPr/>
              <w:tab/>
              <w:t xml:space="preserve">Ja, de werknemer is weer volledig aan het werk en heeft gedeeltelijk gewerkt in de periode dat </w:t>
              <w:tab/>
              <w:t>hij ziek was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5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>Gewerkt van</w:t>
            </w:r>
          </w:p>
        </w:tc>
        <w:tc>
          <w:tcPr>
            <w:tcW w:w="1891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1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jc w:val="center"/>
              <w:rPr/>
            </w:pPr>
            <w:r>
              <w:rPr/>
              <w:t>Tot en met</w:t>
            </w:r>
          </w:p>
        </w:tc>
        <w:tc>
          <w:tcPr>
            <w:tcW w:w="2472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59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7_1554280850"/>
            <w:bookmarkStart w:id="49" w:name="__Fieldmark__57_155428085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Ja, de werknemer is nog ziek maar hij werkt op dit moment gedeeltelijk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5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>Gewerkt vanaf</w:t>
            </w:r>
          </w:p>
        </w:tc>
        <w:tc>
          <w:tcPr>
            <w:tcW w:w="1891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3" w:type="dxa"/>
            <w:gridSpan w:val="16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59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724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elk bedrag aan sv-loon verdient of verdiende uw werknemer gemiddeld per dag terwijl hij ziek is/was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 xml:space="preserve">Dit is het gemiddeld sv-loon per week (inclusief het opgebouwde vakantiegeld en/of het opgebouwde arbeidsvoorwaardenbedrag (AVWB) gedeeld door vijf uitkeringsdagen). Onder het arbeidsvoorwaardenbedrag (AVWB) vallen budgetten zoals Extra Periodiek Salaris (EPS) en Individueel Keuzebudget (IKB). Vul dus het bedrag in en </w:t>
            </w:r>
            <w:r>
              <w:rPr/>
              <w:t>niet</w:t>
            </w:r>
            <w:r>
              <w:rPr>
                <w:i/>
              </w:rPr>
              <w:t xml:space="preserve"> het gewerkte aantal uren of een percentag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359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gridSpan w:val="5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>
                <w:shd w:fill="F2F2F2" w:val="clear"/>
              </w:rPr>
              <w:t>€</w:t>
            </w:r>
            <w:r>
              <w:rPr>
                <w:rFonts w:eastAsia="Verdana; Arial"/>
              </w:rPr>
              <w:t xml:space="preserve"> </w:t>
            </w:r>
          </w:p>
        </w:tc>
        <w:tc>
          <w:tcPr>
            <w:tcW w:w="1979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8" w:type="dxa"/>
            <w:gridSpan w:val="28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9" w:type="dxa"/>
            <w:gridSpan w:val="43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Reden aanvraag Ziektewet-uitker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59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Hieronder staan de verschillende redenen opgesomd voor het aanvragen van de Ziektewet-uitkering. Kruis de reden aan die voor u geldt. U kunt meerdere redenen aankruis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/>
            <w:shd w:fill="D9D9D9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Redenen</w:t>
            </w:r>
          </w:p>
        </w:tc>
        <w:tc>
          <w:tcPr>
            <w:tcW w:w="146" w:type="dxa"/>
            <w:gridSpan w:val="4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19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0_1554280850"/>
            <w:bookmarkStart w:id="51" w:name="__Fieldmark__60_155428085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Mijn werknemer is ziek en zwanger.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1_1554280850"/>
            <w:bookmarkStart w:id="53" w:name="__Fieldmark__61_1554280850"/>
            <w:bookmarkEnd w:id="53"/>
            <w:r>
              <w:rPr/>
            </w:r>
            <w:r>
              <w:rPr/>
              <w:fldChar w:fldCharType="end"/>
            </w:r>
            <w:r>
              <w:rPr/>
              <w:tab/>
              <w:t>Mijn werknemer is ziek door haar zwangerschap.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2_1554280850"/>
            <w:bookmarkStart w:id="55" w:name="__Fieldmark__62_1554280850"/>
            <w:bookmarkEnd w:id="55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is niet ziek door haar zwangerschap, maar ze is wel ziek in de </w:t>
              <w:tab/>
              <w:t xml:space="preserve">flexibiliseringsperiode. Dit is de periode van 6 tot 4 weken vóór de uitgerekende </w:t>
              <w:tab/>
              <w:t>bevallingsdatum tot de ingangsdatum van het zwangerschapsverlof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9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3_1554280850"/>
            <w:bookmarkStart w:id="57" w:name="__Fieldmark__63_155428085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Mijn werknemer is ziek door haar bevalling. 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9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4_1554280850"/>
            <w:bookmarkStart w:id="59" w:name="__Fieldmark__64_155428085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Mijn werknemer is ziek door een orgaandonatie. 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9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5_1554280850"/>
            <w:bookmarkStart w:id="61" w:name="__Fieldmark__65_155428085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Mijn werknemer: 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  <w:t>- is ziek en gaat uit dienst of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is ziek geworden nadat hij uit dienst </w:t>
              <w:tab/>
              <w:t>is gegaan.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81" w:type="dxa"/>
            <w:gridSpan w:val="1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Datum laatste dag dienstverband</w:t>
            </w:r>
          </w:p>
        </w:tc>
        <w:tc>
          <w:tcPr>
            <w:tcW w:w="1985" w:type="dxa"/>
            <w:gridSpan w:val="16"/>
            <w:tcBorders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3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12" w:type="dxa"/>
            <w:gridSpan w:val="2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Cao-code inlener (alleen voor payrollwerknemers)</w:t>
            </w:r>
          </w:p>
        </w:tc>
        <w:tc>
          <w:tcPr>
            <w:tcW w:w="2212" w:type="dxa"/>
            <w:gridSpan w:val="11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  <w:iCs/>
              </w:rPr>
              <w:t xml:space="preserve">Stuur de bijlage ‘Aanvullende informatie bij aanvraag Ziektewet-uitkering bij einde </w:t>
              <w:tab/>
              <w:t xml:space="preserve">dienstverband’ mee. Is uw werknemer uitzendkracht met een uitzendbeding? Dan hoeft u de </w:t>
              <w:tab/>
              <w:t>bijlage niet mee te sturen.</w:t>
              <w:br/>
              <w:tab/>
              <w:t xml:space="preserve">Stuurt u die bijlage apart op van dit formulier? Stuur dan ook het formulier ‘Begeleidend formulier </w:t>
              <w:tab/>
              <w:t>nagezonden documenten’ 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9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9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6_1554280850"/>
            <w:bookmarkStart w:id="63" w:name="__Fieldmark__66_155428085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werkt als uitzendkracht.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ab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eeft u voor deze werknemer in de afgelopen 12 maanden eerder een Ziektewet-uitkering aangevraagd? En zijn de gegevens hieronder niet veranderd sinds dat moment? </w:t>
              <w:br/>
              <w:t>Dan hoeft u de vakjes hieronder niet aan te kruisen.</w:t>
            </w:r>
          </w:p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7_1554280850"/>
            <w:bookmarkStart w:id="65" w:name="__Fieldmark__67_1554280850"/>
            <w:bookmarkEnd w:id="65"/>
            <w:r>
              <w:rPr/>
            </w:r>
            <w:r>
              <w:rPr/>
              <w:fldChar w:fldCharType="end"/>
            </w:r>
            <w:r>
              <w:rPr/>
              <w:tab/>
              <w:t>Mijn werknemer valt onder het wettelijk regim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9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0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ab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8_1554280850"/>
            <w:bookmarkStart w:id="67" w:name="__Fieldmark__68_1554280850"/>
            <w:bookmarkEnd w:id="67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valt onder een van de volgende fasen op de eerste dag dat hij door ziekte zijn </w:t>
              <w:tab/>
              <w:t>werk niet kon doen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Kruis aan: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3" w:type="dxa"/>
            <w:gridSpan w:val="36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8" w:type="dxa"/>
            <w:gridSpan w:val="6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atum aflopen overeenkomst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" w:type="dxa"/>
            <w:gridSpan w:val="6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2" w:type="dxa"/>
            <w:gridSpan w:val="3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9_1554280850"/>
            <w:bookmarkStart w:id="69" w:name="__Fieldmark__69_155428085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Fase 1 met uitzendbe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6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3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0_1554280850"/>
            <w:bookmarkStart w:id="71" w:name="__Fieldmark__70_155428085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Fase 1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Invulling"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6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2" w:type="dxa"/>
            <w:gridSpan w:val="3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2_1554280850"/>
            <w:bookmarkStart w:id="73" w:name="__Fieldmark__72_155428085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Fase 2 met uitzendbe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6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3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3_1554280850"/>
            <w:bookmarkStart w:id="75" w:name="__Fieldmark__73_155428085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Fase 2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Datum </w:t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Invulling"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6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3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5_1554280850"/>
            <w:bookmarkStart w:id="77" w:name="__Fieldmark__75_155428085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Fase 3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*</w:t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Invulling"/>
              <w:tabs>
                <w:tab w:val="clear" w:pos="709"/>
                <w:tab w:val="center" w:pos="1209" w:leader="none"/>
              </w:tabs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ab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6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3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7_1554280850"/>
            <w:bookmarkStart w:id="79" w:name="__Fieldmark__77_155428085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Fase 4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*</w:t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6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30"/>
            <w:tcBorders/>
            <w:shd w:fill="F2F2F2" w:val="clear"/>
          </w:tcPr>
          <w:p>
            <w:pPr>
              <w:pStyle w:val="Basistekst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9_1554280850"/>
            <w:bookmarkStart w:id="81" w:name="__Fieldmark__79_155428085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Fase A met uitzendbeding</w:t>
            </w:r>
          </w:p>
        </w:tc>
        <w:tc>
          <w:tcPr>
            <w:tcW w:w="2418" w:type="dxa"/>
            <w:gridSpan w:val="6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4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6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3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0_1554280850"/>
            <w:bookmarkStart w:id="83" w:name="__Fieldmark__80_155428085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Fase A zonder uitzendbeding, met loonuitsluiting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6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3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2_1554280850"/>
            <w:bookmarkStart w:id="85" w:name="__Fieldmark__82_155428085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Fase A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6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3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4_1554280850"/>
            <w:bookmarkStart w:id="87" w:name="__Fieldmark__84_155428085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Fase B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*</w:t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Invulling"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6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3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6_1554280850"/>
            <w:bookmarkStart w:id="89" w:name="__Fieldmark__86_155428085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Fase C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*</w:t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Invulling"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4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" w:type="dxa"/>
            <w:tcBorders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42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Stuur de bijlage </w:t>
            </w:r>
            <w:r>
              <w:rPr>
                <w:i/>
                <w:szCs w:val="18"/>
              </w:rPr>
              <w:t xml:space="preserve">‘Aanvullende informatie bij aanvraag Ziektewet-uitkering bij einde </w:t>
              <w:tab/>
              <w:t xml:space="preserve">dienstverband’ </w:t>
            </w:r>
            <w:r>
              <w:rPr>
                <w:i/>
              </w:rPr>
              <w:t>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4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9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0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4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8_1554280850"/>
            <w:bookmarkStart w:id="91" w:name="__Fieldmark__88_155428085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Voor mijn werknemer geldt een individuele overeenkomst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Kruis aan: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6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2" w:type="dxa"/>
            <w:gridSpan w:val="36"/>
            <w:tcBorders/>
            <w:shd w:fill="F2F2F2" w:val="clear"/>
          </w:tcPr>
          <w:p>
            <w:pPr>
              <w:pStyle w:val="Basistekst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9_1554280850"/>
            <w:bookmarkStart w:id="93" w:name="__Fieldmark__89_155428085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Met uitzendbe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6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7" w:type="dxa"/>
            <w:gridSpan w:val="28"/>
            <w:tcBorders/>
            <w:shd w:fill="F2F2F2" w:val="clear"/>
          </w:tcPr>
          <w:p>
            <w:pPr>
              <w:pStyle w:val="Basistekst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0_1554280850"/>
            <w:bookmarkStart w:id="95" w:name="__Fieldmark__90_155428085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485" w:type="dxa"/>
            <w:gridSpan w:val="8"/>
            <w:tcBorders/>
          </w:tcPr>
          <w:p>
            <w:pPr>
              <w:pStyle w:val="Invulling"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4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2_1554280850"/>
            <w:bookmarkStart w:id="97" w:name="__Fieldmark__92_1554280850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werkt als oproep- of invalkracht.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Stuur de bijlage ‘Aanvullende informatie bij aanvraag Ziektewet-uitkering voor een oproep- of </w:t>
              <w:tab/>
              <w:t>invalkracht’ 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9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19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93_1554280850"/>
            <w:bookmarkStart w:id="99" w:name="__Fieldmark__93_1554280850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werkt in een bijzonder dienstverband, namelijk: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25" w:type="dxa"/>
            <w:gridSpan w:val="2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94_1554280850"/>
            <w:bookmarkStart w:id="101" w:name="__Fieldmark__94_1554280850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Stagiair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95_1554280850"/>
            <w:bookmarkStart w:id="103" w:name="__Fieldmark__95_155428085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Aanneming van werk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96_1554280850"/>
            <w:bookmarkStart w:id="105" w:name="__Fieldmark__96_1554280850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Thuiswerker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97_1554280850"/>
            <w:bookmarkStart w:id="107" w:name="__Fieldmark__97_155428085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Vertegenwoordiger/provisiewerker </w:t>
            </w:r>
          </w:p>
        </w:tc>
        <w:tc>
          <w:tcPr>
            <w:tcW w:w="4094" w:type="dxa"/>
            <w:gridSpan w:val="21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98_1554280850"/>
            <w:bookmarkStart w:id="109" w:name="__Fieldmark__98_1554280850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Topsporter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99_1554280850"/>
            <w:bookmarkStart w:id="111" w:name="__Fieldmark__99_155428085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Deelvisser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00_1554280850"/>
            <w:bookmarkStart w:id="113" w:name="__Fieldmark__100_155428085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Musicus/artiest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01_1554280850"/>
            <w:bookmarkStart w:id="115" w:name="__Fieldmark__101_155428085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Persoonlijke arbeid tegen belo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19" w:type="dxa"/>
            <w:tcBorders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02_1554280850"/>
            <w:bookmarkStart w:id="117" w:name="__Fieldmark__102_1554280850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Mijn werknemer valt onder de compensatieregeling (voor zieke, oudere, voormalige werkloze werknemers).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Uw werknemer moet dan zijn geboren:</w:t>
              <w:br/>
              <w:t>- uiterlijk 7 juli 1954, of;</w:t>
              <w:br/>
              <w:t>- uiterlijk 31 december 1961 (bij start dienstverband tussen 1 januari 2018 en 31 december 2019).</w:t>
            </w:r>
          </w:p>
          <w:p>
            <w:pPr>
              <w:pStyle w:val="Basistekst"/>
              <w:rPr/>
            </w:pPr>
            <w:r>
              <w:rPr/>
              <w:t>Daarnaast moet uw werknemer aan deze voorwaarden voldoen:</w:t>
              <w:br/>
              <w:t>- Hij heeft nog geen recht op AOW.</w:t>
              <w:br/>
              <w:t xml:space="preserve">- In de 52 weken voordat hij bij u in dienst kwam, had hij onafgebroken recht op een WW-uitkering. </w:t>
              <w:br/>
              <w:t>- Hij is niet langer dan 5 jaar bij u in dienst.</w:t>
              <w:br/>
              <w:t>- Hij kan door ziekte al langer dan 13 weken niet werk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19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03_1554280850"/>
            <w:bookmarkStart w:id="119" w:name="__Fieldmark__103_1554280850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Mijn werknemer valt onder de </w:t>
              <w:br/>
              <w:t>no-riskpolis van de Ziektewet.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39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9" w:type="dxa"/>
            <w:gridSpan w:val="43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Toelichting no-riskpolis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39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Heeft u voor deze werknemer in de afgelopen 12 maanden eerder een Ziektewet-uitkering aangevraagd op basis van de no-riskpolis en zijn de gegevens hieronder niet veranderd sinds dat moment? Sla rubriek 6 hieronder dan over en ga verder met vraag 7.1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42"/>
            <w:tcBorders/>
            <w:shd w:fill="F3F3F3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39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74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is het percentage van het loon dat u volgens de cao moet doorbetalen bij ziekte?</w:t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5" w:type="dxa"/>
            <w:gridSpan w:val="9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1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; Arial"/>
              </w:rPr>
              <w:t xml:space="preserve"> </w:t>
            </w:r>
            <w:r>
              <w:rPr/>
              <w:t xml:space="preserve">% 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6043" w:type="dxa"/>
            <w:gridSpan w:val="3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  <w:t xml:space="preserve">Als wij de aanvraag goedkeuren, dan verhogen wij de Ziektewet-uitkering </w:t>
              <w:tab/>
              <w:t>automatisch naar dit niveau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3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3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04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679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>Werkt uw werknemer begeleid  volgens artikel 7 van de WSW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05_1554280850"/>
            <w:bookmarkStart w:id="121" w:name="__Fieldmark__105_1554280850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04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57" w:type="dxa"/>
            <w:gridSpan w:val="3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06_1554280850"/>
            <w:bookmarkStart w:id="123" w:name="__Fieldmark__106_1554280850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szCs w:val="14"/>
              </w:rPr>
              <w:t>Bedrag subsidie exclusief werkgeverspremie.</w:t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€</w:t>
            </w:r>
          </w:p>
        </w:tc>
        <w:tc>
          <w:tcPr>
            <w:tcW w:w="1914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9" w:type="dxa"/>
            <w:gridSpan w:val="43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arbeidsverhou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42"/>
            <w:tcBorders/>
            <w:shd w:fill="F3F3F3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679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unctie/beroep werknemer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119" w:type="dxa"/>
            <w:gridSpan w:val="4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4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2</w:t>
            </w:r>
          </w:p>
        </w:tc>
        <w:tc>
          <w:tcPr>
            <w:tcW w:w="2679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p welke datum is de arbeidsverhouding gestart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Het gaat hierbij niet om de start van het laatste arbeidsarbeidscontract, maar om de start van de hele arbeidsverhouding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404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4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6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3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04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3</w:t>
            </w:r>
          </w:p>
        </w:tc>
        <w:tc>
          <w:tcPr>
            <w:tcW w:w="2679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nneer heeft de werknemer zijn laatste arbeidscontract ondertekend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Het gaat om de dag waarop de werknemer zijn meest recente arbeidscontract heeft ondertekend. En niet om de dag waarop dit arbeidscontract is ingegaa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404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4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6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3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9" w:type="dxa"/>
            <w:gridSpan w:val="43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belastingheffing/loonheffingskort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9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Heeft u voor deze werknemer in de afgelopen 12 maanden eerder een Ziektewet-uitkering aangevraagd en zijn de gegevens hieronder niet veranderd sinds dat moment? Ga dan verder </w:t>
              <w:br/>
              <w:t>met vraag 9.1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04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679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Is er sprake van een afwijkende belastingheffing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11_1554280850"/>
            <w:bookmarkStart w:id="125" w:name="__Fieldmark__111_1554280850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04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1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12_1554280850"/>
            <w:bookmarkStart w:id="127" w:name="__Fieldmark__112_1554280850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Code loonbelasting</w:t>
            </w:r>
          </w:p>
        </w:tc>
        <w:tc>
          <w:tcPr>
            <w:tcW w:w="1470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8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8.2</w:t>
            </w:r>
          </w:p>
        </w:tc>
        <w:tc>
          <w:tcPr>
            <w:tcW w:w="2679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u een loonheffingskorting toegepast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14_1554280850"/>
            <w:bookmarkStart w:id="129" w:name="__Fieldmark__114_1554280850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15_1554280850"/>
            <w:bookmarkStart w:id="131" w:name="__Fieldmark__115_1554280850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42"/>
            <w:tcBorders/>
            <w:shd w:fill="F3F3F3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6" w:type="dxa"/>
            <w:gridSpan w:val="4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9" w:type="dxa"/>
            <w:gridSpan w:val="43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>
                <w:highlight w:val="yellow"/>
              </w:rPr>
            </w:pPr>
            <w:r>
              <w:rPr/>
              <w:t>Betaling uitker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9.1</w:t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oe wilt u de uitkering laten </w:t>
              <w:br/>
              <w:t xml:space="preserve">betalen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 xml:space="preserve">Laat u de Ziektewet-uitkering naar uw rekening overmaken? Dan hoeft u uw rekeningnummer alleen in te vullen als dit de eerste keer is dat u een aanvraag voor een werknemer doet. </w:t>
              <w:br/>
              <w:t>U kunt het rekeningnummer ook invullen om door te geven dat dit is gewijzigd. Maar let op: het rekeningnummer wijzigt dan voor alle lopende Ziektewet-uitkering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04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16_1554280850"/>
            <w:bookmarkStart w:id="133" w:name="__Fieldmark__116_1554280850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Aan u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551" w:type="dxa"/>
            <w:gridSpan w:val="2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w rekeningnummer</w:t>
            </w:r>
          </w:p>
        </w:tc>
        <w:tc>
          <w:tcPr>
            <w:tcW w:w="2869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4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04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18_1554280850"/>
            <w:bookmarkStart w:id="135" w:name="__Fieldmark__118_1554280850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Aan de werknem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551" w:type="dxa"/>
            <w:gridSpan w:val="2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ekeningnummer werknemer</w:t>
            </w:r>
          </w:p>
        </w:tc>
        <w:tc>
          <w:tcPr>
            <w:tcW w:w="2869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404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04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6" w:type="dxa"/>
            <w:gridSpan w:val="3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iCs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 xml:space="preserve">Gaat het om een rekening in het buitenland? Vul dan ook de BIC in.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4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6" w:type="dxa"/>
            <w:gridSpan w:val="3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4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2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BIC </w:t>
            </w:r>
            <w:r>
              <w:rPr>
                <w:i/>
                <w:iCs/>
              </w:rPr>
              <w:t>(unieke code van de bank)</w:t>
            </w:r>
          </w:p>
        </w:tc>
        <w:tc>
          <w:tcPr>
            <w:tcW w:w="2869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4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6" w:type="dxa"/>
            <w:gridSpan w:val="3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4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7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bank</w:t>
            </w:r>
          </w:p>
        </w:tc>
        <w:tc>
          <w:tcPr>
            <w:tcW w:w="3713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4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6" w:type="dxa"/>
            <w:gridSpan w:val="3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4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7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estigingsplaats bank</w:t>
            </w:r>
          </w:p>
        </w:tc>
        <w:tc>
          <w:tcPr>
            <w:tcW w:w="3713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146" w:type="dxa"/>
            <w:gridSpan w:val="4"/>
            <w:tcBorders/>
            <w:shd w:fill="80808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 xml:space="preserve">Datum versturen formulier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42"/>
            <w:tcBorders/>
            <w:shd w:fill="F3F3F3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0.1</w:t>
            </w:r>
          </w:p>
        </w:tc>
        <w:tc>
          <w:tcPr>
            <w:tcW w:w="2679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Op welke datum verstuurt u dit formulier?</w:t>
            </w:r>
          </w:p>
        </w:tc>
        <w:tc>
          <w:tcPr>
            <w:tcW w:w="146" w:type="dxa"/>
            <w:gridSpan w:val="4"/>
            <w:tcBorders/>
            <w:shd w:fill="F3F3F3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039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80" w:type="dxa"/>
            <w:gridSpan w:val="30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4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9" w:type="dxa"/>
            <w:gridSpan w:val="4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0.2</w:t>
            </w:r>
          </w:p>
        </w:tc>
        <w:tc>
          <w:tcPr>
            <w:tcW w:w="2679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ent u op tijd met het opsturen van dit formulier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  <w:szCs w:val="14"/>
              </w:rPr>
              <w:t xml:space="preserve">Kijk op uwv.nl/ziekmeldenZW voor het moment waarop u de Ziektewet-uitkering uiterlijk moet aanvragen. Bent u te laat en heeft u hiervoor geen geldige reden? Dan kunnen wij u </w:t>
            </w:r>
            <w:r>
              <w:rPr>
                <w:i/>
              </w:rPr>
              <w:t>een boete opleggen.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24_1554280850"/>
            <w:bookmarkStart w:id="137" w:name="__Fieldmark__124_1554280850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Ja, ik ben op tijd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rubriek 11 en 12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25_1554280850"/>
            <w:bookmarkStart w:id="139" w:name="__Fieldmark__125_1554280850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Nee, ik ben te laat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0.3</w:t>
            </w:r>
          </w:p>
        </w:tc>
        <w:tc>
          <w:tcPr>
            <w:tcW w:w="2689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is de reden?</w:t>
            </w:r>
          </w:p>
        </w:tc>
        <w:tc>
          <w:tcPr>
            <w:tcW w:w="136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26_1554280850"/>
            <w:bookmarkStart w:id="141" w:name="__Fieldmark__126_1554280850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Ik kon niet weten dat mijn werknemer recht had op een Ziektewet-uitkering. 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04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6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04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6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06" w:type="dxa"/>
            <w:gridSpan w:val="26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 waarop u die informatie wél had</w:t>
            </w:r>
          </w:p>
        </w:tc>
        <w:tc>
          <w:tcPr>
            <w:tcW w:w="3713" w:type="dxa"/>
            <w:gridSpan w:val="17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4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9" w:type="dxa"/>
            <w:gridSpan w:val="4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8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28_1554280850"/>
            <w:bookmarkStart w:id="143" w:name="__Fieldmark__128_1554280850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Andere reden, namelijk</w:t>
            </w:r>
          </w:p>
        </w:tc>
        <w:tc>
          <w:tcPr>
            <w:tcW w:w="4953" w:type="dxa"/>
            <w:gridSpan w:val="2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4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04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1</w:t>
            </w:r>
          </w:p>
        </w:tc>
        <w:tc>
          <w:tcPr>
            <w:tcW w:w="142" w:type="dxa"/>
            <w:gridSpan w:val="2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42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Toelicht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0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42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04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1.1</w:t>
            </w:r>
          </w:p>
        </w:tc>
        <w:tc>
          <w:tcPr>
            <w:tcW w:w="2711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Wilt u nog extra uitleg geven? Of is </w:t>
              <w:br/>
              <w:t>er sprake van een bijzondere situatie? Licht dat dan hier toe: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091" w:type="dxa"/>
            <w:gridSpan w:val="4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4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2</w:t>
            </w:r>
          </w:p>
        </w:tc>
        <w:tc>
          <w:tcPr>
            <w:tcW w:w="142" w:type="dxa"/>
            <w:gridSpan w:val="2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42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4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2.1</w:t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4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31_1554280850"/>
            <w:bookmarkStart w:id="145" w:name="__Fieldmark__131_1554280850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4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5" w:type="dxa"/>
            <w:gridSpan w:val="15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32_1554280850"/>
            <w:bookmarkStart w:id="147" w:name="__Fieldmark__132_1554280850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36" w:type="dxa"/>
            <w:gridSpan w:val="2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4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04" w:type="dxa"/>
            <w:gridSpan w:val="4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711" w:type="dxa"/>
            <w:gridSpan w:val="6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2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0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4" w:type="dxa"/>
            <w:gridSpan w:val="22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04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1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0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4" w:type="dxa"/>
            <w:gridSpan w:val="2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4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7"/>
        <w:gridCol w:w="20"/>
        <w:gridCol w:w="9"/>
        <w:gridCol w:w="11"/>
        <w:gridCol w:w="2409"/>
        <w:gridCol w:w="7"/>
        <w:gridCol w:w="53"/>
        <w:gridCol w:w="190"/>
        <w:gridCol w:w="31"/>
        <w:gridCol w:w="106"/>
        <w:gridCol w:w="28"/>
        <w:gridCol w:w="17"/>
        <w:gridCol w:w="1351"/>
        <w:gridCol w:w="133"/>
        <w:gridCol w:w="530"/>
        <w:gridCol w:w="142"/>
        <w:gridCol w:w="48"/>
        <w:gridCol w:w="263"/>
        <w:gridCol w:w="67"/>
        <w:gridCol w:w="77"/>
        <w:gridCol w:w="13"/>
        <w:gridCol w:w="142"/>
        <w:gridCol w:w="508"/>
        <w:gridCol w:w="394"/>
        <w:gridCol w:w="198"/>
        <w:gridCol w:w="192"/>
        <w:gridCol w:w="414"/>
        <w:gridCol w:w="150"/>
        <w:gridCol w:w="189"/>
        <w:gridCol w:w="284"/>
        <w:gridCol w:w="141"/>
        <w:gridCol w:w="851"/>
        <w:gridCol w:w="577"/>
        <w:gridCol w:w="320"/>
        <w:gridCol w:w="78"/>
        <w:gridCol w:w="13"/>
        <w:gridCol w:w="439"/>
      </w:tblGrid>
      <w:tr>
        <w:trPr>
          <w:trHeight w:val="80" w:hRule="atLeast"/>
          <w:cantSplit w:val="true"/>
        </w:trPr>
        <w:tc>
          <w:tcPr>
            <w:tcW w:w="3108" w:type="dxa"/>
            <w:gridSpan w:val="10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gridSpan w:val="24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99</w:t>
            </w:r>
          </w:p>
        </w:tc>
      </w:tr>
      <w:tr>
        <w:trPr>
          <w:trHeight w:val="651" w:hRule="atLeast"/>
          <w:cantSplit w:val="true"/>
        </w:trPr>
        <w:tc>
          <w:tcPr>
            <w:tcW w:w="3108" w:type="dxa"/>
            <w:gridSpan w:val="10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5" w:type="dxa"/>
            <w:gridSpan w:val="24"/>
            <w:tcBorders/>
          </w:tcPr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Bijlage: Aanvullende informatie bij aanvraag </w:t>
              <w:br/>
              <w:t>Ziektewet-uitkering</w:t>
            </w:r>
          </w:p>
        </w:tc>
        <w:tc>
          <w:tcPr>
            <w:tcW w:w="850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08" w:type="dxa"/>
            <w:gridSpan w:val="10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5" w:type="dxa"/>
            <w:gridSpan w:val="24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Voor een oproep- of invalkracht</w:t>
            </w:r>
          </w:p>
        </w:tc>
        <w:tc>
          <w:tcPr>
            <w:tcW w:w="850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8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10" w:type="dxa"/>
            <w:gridSpan w:val="7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51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62" w:type="dxa"/>
            <w:gridSpan w:val="2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8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81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0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9862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6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0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81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3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>Met dit formulier vragen wij extra gegevens op over de arbeids-verhouding die u heeft met uw oproep- of invalkracht. Wij bekijken of uw oproep- of invalkracht een Ziektewet-uitkering kan krijgen.</w:t>
            </w:r>
          </w:p>
          <w:p>
            <w:pPr>
              <w:pStyle w:val="Toelichting"/>
              <w:widowControl w:val="false"/>
              <w:rPr/>
            </w:pPr>
            <w:r>
              <w:rPr/>
              <w:t>Omdat elke cao anders is, hebben we soms meer informatie nodig dan u op dit formulier kunt invullen. Dan bellen wij u voor meer informatie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>Stuur dit formulier mee met het aanvraagformulier voor de Ziektewet-uitkering. Kunt u het niet meteen meesturen? Verstuur het dan later, samen met het formulier Begeleidend formulier nagezonden document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9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Nadat u het formulier heeft opgestuurd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oort zo snel mogelijk, maar in elk geval binnen 4 weken, </w:t>
              <w:br/>
              <w:t xml:space="preserve">of uw werknemer een Ziektewet-uitkering krijgt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/>
            </w:pPr>
            <w:r>
              <w:rPr/>
              <w:t xml:space="preserve">U vindt meer informatie op uwv.nl. U kunt ook bellen met </w:t>
              <w:br/>
              <w:t>UWV Telefoon Werkgevers via 088 – 898 92 95 (lokaal tarief – belkosten zijn afhankelijk van uw telefoonaanbieder). Als u belt, houd dan uw loonheffingennummer en het burgerservicenummer van uw werknemer bij de hand. Wij kunnen u dan sneller helpen.</w:t>
              <w:br/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8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81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1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79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13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REF BSN \h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0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34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; Arial"/>
              </w:rPr>
            </w:pPr>
            <w:r>
              <w:rPr>
                <w:rFonts w:eastAsia="Verdana; Arial"/>
              </w:rPr>
              <w:t xml:space="preserve"> </w:t>
            </w:r>
          </w:p>
        </w:tc>
        <w:tc>
          <w:tcPr>
            <w:tcW w:w="125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4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5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loonheffingenn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sectorcode \h 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risicogroep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2251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327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aansluitingsnumm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251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30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51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2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5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7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vestiging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394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10" w:type="dxa"/>
            <w:gridSpan w:val="7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2" w:type="dxa"/>
            <w:gridSpan w:val="1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naam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36_1554280850"/>
            <w:bookmarkStart w:id="149" w:name="__Fieldmark__136_1554280850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75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37_1554280850"/>
            <w:bookmarkStart w:id="151" w:name="__Fieldmark__137_1554280850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5" w:type="dxa"/>
            <w:gridSpan w:val="1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1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1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10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4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1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1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75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10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1" w:type="dxa"/>
            <w:gridSpan w:val="3"/>
            <w:vMerge w:val="restart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naamw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10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4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geboortedatu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1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4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1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 xml:space="preserve">Gegevens arbeidsverhouding 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Met de vragen hieronder stellen wij vast of uw werknemer aan de eisen voldoet om recht te hebben op een Ziektewet-uitkering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18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Is op de arbeidsverhouding een cao </w:t>
              <w:br/>
              <w:t>van toepassing?</w:t>
            </w:r>
          </w:p>
        </w:tc>
        <w:tc>
          <w:tcPr>
            <w:tcW w:w="134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39_1554280850"/>
            <w:bookmarkStart w:id="153" w:name="__Fieldmark__139_1554280850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6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40_1554280850"/>
            <w:bookmarkStart w:id="155" w:name="__Fieldmark__140_1554280850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Cao-code</w:t>
            </w:r>
          </w:p>
        </w:tc>
        <w:tc>
          <w:tcPr>
            <w:tcW w:w="1183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6" w:name="Tekstvak38"/>
            <w:bookmarkEnd w:id="156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1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is de looptijd van de cao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FFFFF" w:val="clea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Staan er bepalingen in de cao over oproeparbeid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43_1554280850"/>
            <w:bookmarkStart w:id="158" w:name="__Fieldmark__143_1554280850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44_1554280850"/>
            <w:bookmarkStart w:id="160" w:name="__Fieldmark__144_1554280850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Geldt er een afwijkende cao-bepaling waarin staat wanneer een tijdelijk dienstverband wordt omgezet naar </w:t>
              <w:br/>
              <w:t>een vast dienstverband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45_1554280850"/>
            <w:bookmarkStart w:id="162" w:name="__Fieldmark__145_1554280850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46_1554280850"/>
            <w:bookmarkStart w:id="164" w:name="__Fieldmark__146_1554280850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de werknemer volgens zijn contract verplicht om op </w:t>
              <w:br/>
              <w:t>zijn werk te verschijnen als u hem oproept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47_1554280850"/>
            <w:bookmarkStart w:id="166" w:name="__Fieldmark__147_1554280850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48_1554280850"/>
            <w:bookmarkStart w:id="168" w:name="__Fieldmark__148_1554280850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69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oe vaak heeft u de oproepkracht opgeroepen in de 52 weken voor de eerste dag waardoor hij door ziekte zijn werk niet kon doen (zie 3.1 op het aanvraagformulier)?</w:t>
            </w:r>
          </w:p>
        </w:tc>
        <w:tc>
          <w:tcPr>
            <w:tcW w:w="134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4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; Arial"/>
              </w:rPr>
              <w:t xml:space="preserve"> </w:t>
            </w:r>
            <w:r>
              <w:rPr/>
              <w:t>keer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Zaten er wel eens meer dan </w:t>
              <w:br/>
              <w:t>6 maanden tussen 2 oproepen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aat er in de cao een andere termijn dan 6 maanden? Gebruik dan die termijn.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50_1554280850"/>
            <w:bookmarkStart w:id="170" w:name="__Fieldmark__150_1554280850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9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51_1554280850"/>
            <w:bookmarkStart w:id="172" w:name="__Fieldmark__151_1554280850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8</w:t>
            </w:r>
          </w:p>
        </w:tc>
        <w:tc>
          <w:tcPr>
            <w:tcW w:w="269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Vanaf de hoeveelste oproep heeft </w:t>
              <w:br/>
              <w:t>de werknemer zonder onderbreking van 6 maanden gewerkt?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Staat er in de cao een andere termijn dan 6 maanden? Gebruik dan die termij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4" w:type="dxa"/>
            <w:gridSpan w:val="2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; Arial"/>
              </w:rPr>
              <w:t xml:space="preserve"> </w:t>
            </w:r>
            <w:r>
              <w:rPr/>
              <w:t>keer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724" w:type="dxa"/>
            <w:gridSpan w:val="2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9</w:t>
            </w:r>
          </w:p>
        </w:tc>
        <w:tc>
          <w:tcPr>
            <w:tcW w:w="269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Tel de laatste reeks van oproepen zonder onderbreking van meer dan </w:t>
              <w:br/>
              <w:t>6 maanden bij elkaar op. Hoe lang is deze periode?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Staat er in de cao een andere termijn dan 6 maanden? Gebruik dan die termij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53_1554280850"/>
            <w:bookmarkStart w:id="174" w:name="__Fieldmark__153_1554280850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 36 maanden of me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54_1554280850"/>
            <w:bookmarkStart w:id="176" w:name="__Fieldmark__154_1554280850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Minder dan 36 maanden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34" w:type="dxa"/>
            <w:gridSpan w:val="2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0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01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01" w:type="dxa"/>
            <w:gridSpan w:val="6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55_1554280850"/>
            <w:bookmarkStart w:id="178" w:name="__Fieldmark__155_1554280850"/>
            <w:bookmarkEnd w:id="178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56_1554280850"/>
            <w:bookmarkStart w:id="180" w:name="__Fieldmark__156_1554280850"/>
            <w:bookmarkEnd w:id="180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71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07" w:type="dxa"/>
            <w:gridSpan w:val="4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701" w:type="dxa"/>
            <w:gridSpan w:val="6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34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41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9" w:type="dxa"/>
            <w:gridSpan w:val="14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1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9" w:type="dxa"/>
            <w:gridSpan w:val="1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97"/>
        <w:gridCol w:w="12"/>
        <w:gridCol w:w="6"/>
        <w:gridCol w:w="18"/>
        <w:gridCol w:w="8"/>
        <w:gridCol w:w="2392"/>
        <w:gridCol w:w="81"/>
        <w:gridCol w:w="169"/>
        <w:gridCol w:w="39"/>
        <w:gridCol w:w="15"/>
        <w:gridCol w:w="101"/>
        <w:gridCol w:w="18"/>
        <w:gridCol w:w="13"/>
        <w:gridCol w:w="10"/>
        <w:gridCol w:w="1443"/>
        <w:gridCol w:w="7"/>
        <w:gridCol w:w="24"/>
        <w:gridCol w:w="531"/>
        <w:gridCol w:w="142"/>
        <w:gridCol w:w="65"/>
        <w:gridCol w:w="196"/>
        <w:gridCol w:w="49"/>
        <w:gridCol w:w="144"/>
        <w:gridCol w:w="31"/>
        <w:gridCol w:w="142"/>
        <w:gridCol w:w="497"/>
        <w:gridCol w:w="392"/>
        <w:gridCol w:w="192"/>
        <w:gridCol w:w="192"/>
        <w:gridCol w:w="415"/>
        <w:gridCol w:w="150"/>
        <w:gridCol w:w="188"/>
        <w:gridCol w:w="165"/>
        <w:gridCol w:w="118"/>
        <w:gridCol w:w="141"/>
        <w:gridCol w:w="850"/>
        <w:gridCol w:w="592"/>
        <w:gridCol w:w="325"/>
        <w:gridCol w:w="62"/>
        <w:gridCol w:w="24"/>
        <w:gridCol w:w="8"/>
        <w:gridCol w:w="431"/>
      </w:tblGrid>
      <w:tr>
        <w:trPr>
          <w:trHeight w:val="80" w:hRule="atLeast"/>
          <w:cantSplit w:val="true"/>
        </w:trPr>
        <w:tc>
          <w:tcPr>
            <w:tcW w:w="3100" w:type="dxa"/>
            <w:gridSpan w:val="10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3" w:type="dxa"/>
            <w:gridSpan w:val="28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99</w:t>
            </w:r>
          </w:p>
        </w:tc>
      </w:tr>
      <w:tr>
        <w:trPr>
          <w:trHeight w:val="651" w:hRule="atLeast"/>
          <w:cantSplit w:val="true"/>
        </w:trPr>
        <w:tc>
          <w:tcPr>
            <w:tcW w:w="3100" w:type="dxa"/>
            <w:gridSpan w:val="10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3" w:type="dxa"/>
            <w:gridSpan w:val="28"/>
            <w:tcBorders/>
          </w:tcPr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Bijlage: Aanvullende informatie bij aanvraag </w:t>
              <w:br/>
              <w:t>Ziektewet-uitkering</w:t>
            </w:r>
          </w:p>
        </w:tc>
        <w:tc>
          <w:tcPr>
            <w:tcW w:w="850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100" w:type="dxa"/>
            <w:gridSpan w:val="10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3" w:type="dxa"/>
            <w:gridSpan w:val="28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Bij einde dienstverband</w:t>
            </w:r>
          </w:p>
        </w:tc>
        <w:tc>
          <w:tcPr>
            <w:tcW w:w="850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78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13" w:type="dxa"/>
            <w:gridSpan w:val="7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57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53" w:type="dxa"/>
            <w:gridSpan w:val="2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7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8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3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9863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5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8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6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/>
            </w:pPr>
            <w:r>
              <w:rPr>
                <w:b/>
                <w:bCs/>
              </w:rPr>
              <w:t>Waarom dit formulier?</w:t>
            </w:r>
            <w:r>
              <w:rPr>
                <w:b/>
              </w:rPr>
              <w:br/>
            </w:r>
            <w:r>
              <w:rPr/>
              <w:t xml:space="preserve">Met dit formulier vragen wij extra gegevens op over het dienst-verband van uw werknemer als hij uit dienst gaat. Wij bekijken of uw ex-werknemer recht heeft op een Ziektewet-uitkering. </w:t>
            </w:r>
          </w:p>
          <w:p>
            <w:pPr>
              <w:pStyle w:val="Toelichting"/>
              <w:rPr/>
            </w:pPr>
            <w:r>
              <w:rPr/>
              <w:t>Omdat elke cao anders is, hebben we soms meer informatie nodig dan u op dit formulier kunt invullen. Dan bellen wij u voor meer informatie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  <w:bCs/>
              </w:rPr>
            </w:pPr>
            <w:r>
              <w:rPr>
                <w:b/>
                <w:bCs/>
              </w:rPr>
              <w:t>Opsturen</w:t>
            </w:r>
          </w:p>
          <w:p>
            <w:pPr>
              <w:pStyle w:val="Toelichting"/>
              <w:rPr/>
            </w:pPr>
            <w:r>
              <w:rPr/>
              <w:t xml:space="preserve">Stuur dit formulier mee met de ziekteaangifte. Kunt u het niet meteen meesturen? Verstuur het dan later, samen met het formulier </w:t>
            </w:r>
            <w:r>
              <w:rPr>
                <w:i/>
              </w:rPr>
              <w:t>Begeleidend formulier nagezonden documenten</w:t>
            </w:r>
            <w:r>
              <w:rPr/>
              <w:t>.</w:t>
            </w:r>
          </w:p>
          <w:p>
            <w:pPr>
              <w:pStyle w:val="Toelichting"/>
              <w:widowControl w:val="false"/>
              <w:spacing w:lineRule="exact" w:line="18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20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  <w:bCs/>
              </w:rPr>
            </w:pPr>
            <w:r>
              <w:rPr>
                <w:b/>
                <w:bCs/>
              </w:rPr>
              <w:t>Nadat u het formulier heeft opgestuurd</w:t>
            </w:r>
          </w:p>
          <w:p>
            <w:pPr>
              <w:pStyle w:val="Toelichting"/>
              <w:rPr/>
            </w:pPr>
            <w:r>
              <w:rPr/>
              <w:t xml:space="preserve">U hoort zo snel mogelijk, maar in elk geval binnen 4 weken, </w:t>
              <w:br/>
              <w:t>of uw werknemer een Ziektewet-uitkering krijgt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  <w:bCs/>
              </w:rPr>
            </w:pPr>
            <w:r>
              <w:rPr>
                <w:b/>
                <w:bCs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U kunt ook bellen met </w:t>
              <w:br/>
              <w:t>UWV Telefoon Werkgevers via 088 – 898 92 95 (lokaal tarief – belkosten zijn afhankelijk van uw telefoonaanbieder). Als u belt, houd dan uw loonheffingennummer en het burgerservicenummer van uw werknemer bij de hand. Wij kunnen u dan sneller help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8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89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7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74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10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8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s uw bedrijf gestart is op of na 1 januari 2020, dan hoeft u de risicopremiegroep niet in te vullen.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3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34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; Arial"/>
              </w:rPr>
            </w:pPr>
            <w:r>
              <w:rPr>
                <w:rFonts w:eastAsia="Verdana; Arial"/>
              </w:rPr>
              <w:t xml:space="preserve"> </w:t>
            </w:r>
          </w:p>
        </w:tc>
        <w:tc>
          <w:tcPr>
            <w:tcW w:w="1254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6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63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10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loonheffingenn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254" w:type="dxa"/>
            <w:gridSpan w:val="5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sectorcode \h 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risicogroep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2253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326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aansluitingsnumm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253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25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57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3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63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63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vestiging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390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3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13" w:type="dxa"/>
            <w:gridSpan w:val="7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34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6" w:type="dxa"/>
            <w:gridSpan w:val="2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naamcp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60_1554280850"/>
            <w:bookmarkStart w:id="182" w:name="__Fieldmark__160_1554280850"/>
            <w:bookmarkEnd w:id="182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79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61_1554280850"/>
            <w:bookmarkStart w:id="184" w:name="__Fieldmark__161_1554280850"/>
            <w:bookmarkEnd w:id="184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13" w:type="dxa"/>
            <w:gridSpan w:val="7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34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10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6" w:type="dxa"/>
            <w:gridSpan w:val="1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7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07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07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6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7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77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3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07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7" w:type="dxa"/>
            <w:gridSpan w:val="5"/>
            <w:vMerge w:val="restart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7" w:type="dxa"/>
            <w:gridSpan w:val="6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07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naamw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07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geboortedatu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6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6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7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dienstverband werknemer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25" w:type="dxa"/>
            <w:gridSpan w:val="8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ad de werknemer een arbeidscontract voor bepaalde tijd?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63_1554280850"/>
            <w:bookmarkStart w:id="186" w:name="__Fieldmark__163_1554280850"/>
            <w:bookmarkEnd w:id="186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10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64_1554280850"/>
            <w:bookmarkStart w:id="188" w:name="__Fieldmark__164_1554280850"/>
            <w:bookmarkEnd w:id="188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Ja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725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Is op de arbeidsverhouding een cao </w:t>
              <w:br/>
              <w:t>van toepassing?</w:t>
            </w:r>
          </w:p>
        </w:tc>
        <w:tc>
          <w:tcPr>
            <w:tcW w:w="157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65_1554280850"/>
            <w:bookmarkStart w:id="190" w:name="__Fieldmark__165_1554280850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5.</w:t>
            </w:r>
          </w:p>
        </w:tc>
        <w:tc>
          <w:tcPr>
            <w:tcW w:w="43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66_1554280850"/>
            <w:bookmarkStart w:id="192" w:name="__Fieldmark__166_1554280850"/>
            <w:bookmarkEnd w:id="19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Cao-code</w:t>
            </w:r>
          </w:p>
        </w:tc>
        <w:tc>
          <w:tcPr>
            <w:tcW w:w="5634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725" w:type="dxa"/>
            <w:gridSpan w:val="8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is de looptijd van de cao?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725" w:type="dxa"/>
            <w:gridSpan w:val="8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Geldt er een afwijkende cao-bepaling waarin staat wanneer een tijdelijk dienstverband wordt omgezet naar </w:t>
              <w:br/>
              <w:t>een vast dienstverband?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69_1554280850"/>
            <w:bookmarkStart w:id="194" w:name="__Fieldmark__169_1554280850"/>
            <w:bookmarkEnd w:id="19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70_1554280850"/>
            <w:bookmarkStart w:id="196" w:name="__Fieldmark__170_1554280850"/>
            <w:bookmarkEnd w:id="19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725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oeveel arbeidscontracten voor bepaalde tijd heeft u afgesloten met </w:t>
              <w:br/>
              <w:t>de werknemer?</w:t>
            </w:r>
          </w:p>
        </w:tc>
        <w:tc>
          <w:tcPr>
            <w:tcW w:w="157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34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; 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at het om 1 arbeidsovereenkomst, ga dan verder met 3.9.</w:t>
            </w:r>
          </w:p>
        </w:tc>
        <w:tc>
          <w:tcPr>
            <w:tcW w:w="43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725" w:type="dxa"/>
            <w:gridSpan w:val="8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Zaten er wel eens meer dan </w:t>
              <w:br/>
              <w:t>6 maanden tussen de arbeidscontracten?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</w:rPr>
              <w:t>Staat er in de cao een andere termijn dan 6 maanden? Gebruik dan die termijn.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72_1554280850"/>
            <w:bookmarkStart w:id="198" w:name="__Fieldmark__172_1554280850"/>
            <w:bookmarkEnd w:id="198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8.</w:t>
            </w:r>
          </w:p>
          <w:p>
            <w:pPr>
              <w:pStyle w:val="Aankruishokjeszonderinvulveld"/>
              <w:widowControl w:val="false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73_1554280850"/>
            <w:bookmarkStart w:id="200" w:name="__Fieldmark__173_1554280850"/>
            <w:bookmarkEnd w:id="200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Ja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393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722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anaf het hoeveelste arbeidscontract heeft de werknemer zonder onderbreking van 6 maanden gewerkt?</w:t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Staat er in de cao een andere termijn dan 6 maanden? Gebruik dan die termijn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35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8</w:t>
            </w:r>
          </w:p>
        </w:tc>
        <w:tc>
          <w:tcPr>
            <w:tcW w:w="2722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 de laatste reeks van tijdelijke arbeidscontracten zonder onderbreking van meer dan 6 maanden bij elkaar op. Hoe lang is deze periode?</w:t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</w:rPr>
              <w:t>Staat er in de cao een andere termijn dan 6 maanden? Gebruik dan die termijn.</w:t>
            </w:r>
          </w:p>
          <w:p>
            <w:pPr>
              <w:pStyle w:val="Basistekst"/>
              <w:widowControl w:val="false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75_1554280850"/>
            <w:bookmarkStart w:id="202" w:name="__Fieldmark__175_1554280850"/>
            <w:bookmarkEnd w:id="202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36 maanden of meer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76_1554280850"/>
            <w:bookmarkStart w:id="204" w:name="__Fieldmark__176_1554280850"/>
            <w:bookmarkEnd w:id="204"/>
            <w:r>
              <w:rPr/>
            </w:r>
            <w:r>
              <w:rPr/>
              <w:fldChar w:fldCharType="end"/>
            </w:r>
            <w:r>
              <w:rPr/>
              <w:t xml:space="preserve"> Minder dan 36 maanden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393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9</w:t>
            </w:r>
          </w:p>
        </w:tc>
        <w:tc>
          <w:tcPr>
            <w:tcW w:w="2722" w:type="dxa"/>
            <w:gridSpan w:val="7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Eindigt het dienstverband eerder dan de afgesproken duur van het tijdelijk arbeidscontract?</w:t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77_1554280850"/>
            <w:bookmarkStart w:id="206" w:name="__Fieldmark__177_1554280850"/>
            <w:bookmarkEnd w:id="206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5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78_1554280850"/>
            <w:bookmarkStart w:id="208" w:name="__Fieldmark__178_1554280850"/>
            <w:bookmarkEnd w:id="20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szCs w:val="14"/>
              </w:rPr>
              <w:t>Oorspronkelijke einddatum van het tijdelijk arbeidscontract</w:t>
            </w:r>
          </w:p>
        </w:tc>
        <w:tc>
          <w:tcPr>
            <w:tcW w:w="212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0</w:t>
            </w:r>
          </w:p>
        </w:tc>
        <w:tc>
          <w:tcPr>
            <w:tcW w:w="2722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p welke datum is het dienstverband opgezegd?</w:t>
            </w:r>
          </w:p>
        </w:tc>
        <w:tc>
          <w:tcPr>
            <w:tcW w:w="142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7" w:type="dxa"/>
            <w:gridSpan w:val="2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; Arial"/>
              </w:rPr>
            </w:pPr>
            <w:r>
              <w:rPr>
                <w:rFonts w:eastAsia="Verdana; Arial"/>
              </w:rPr>
              <w:t xml:space="preserve"> 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1</w:t>
            </w:r>
          </w:p>
        </w:tc>
        <w:tc>
          <w:tcPr>
            <w:tcW w:w="2722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Wie heeft voorgesteld om het dienstverband vóór de einddatum </w:t>
              <w:br/>
              <w:t>van het (tijdelijk) arbeidscontract te beëindigen?</w:t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81_1554280850"/>
            <w:bookmarkStart w:id="210" w:name="__Fieldmark__181_1554280850"/>
            <w:bookmarkEnd w:id="210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De werknemer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82_1554280850"/>
            <w:bookmarkStart w:id="212" w:name="__Fieldmark__182_1554280850"/>
            <w:bookmarkEnd w:id="212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De werkgever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2</w:t>
            </w:r>
          </w:p>
        </w:tc>
        <w:tc>
          <w:tcPr>
            <w:tcW w:w="2722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u de werknemer op staande voet ontslagen?</w:t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83_1554280850"/>
            <w:bookmarkStart w:id="214" w:name="__Fieldmark__183_1554280850"/>
            <w:bookmarkEnd w:id="21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84_1554280850"/>
            <w:bookmarkStart w:id="216" w:name="__Fieldmark__184_1554280850"/>
            <w:bookmarkEnd w:id="21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7" w:type="dxa"/>
            <w:gridSpan w:val="4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5" w:type="dxa"/>
            <w:gridSpan w:val="28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01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7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5" w:type="dxa"/>
            <w:gridSpan w:val="2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85_1554280850"/>
            <w:bookmarkStart w:id="218" w:name="__Fieldmark__185_1554280850"/>
            <w:bookmarkEnd w:id="218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2" w:type="dxa"/>
            <w:gridSpan w:val="7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86_1554280850"/>
            <w:bookmarkStart w:id="220" w:name="__Fieldmark__186_1554280850"/>
            <w:bookmarkEnd w:id="220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73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11" w:type="dxa"/>
            <w:gridSpan w:val="5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9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7" w:type="dxa"/>
            <w:gridSpan w:val="4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42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1" w:type="dxa"/>
            <w:gridSpan w:val="16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1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4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1" w:type="dxa"/>
            <w:gridSpan w:val="1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89"/>
        <w:gridCol w:w="2421"/>
        <w:gridCol w:w="20"/>
        <w:gridCol w:w="253"/>
        <w:gridCol w:w="40"/>
        <w:gridCol w:w="78"/>
        <w:gridCol w:w="72"/>
        <w:gridCol w:w="1478"/>
        <w:gridCol w:w="362"/>
        <w:gridCol w:w="125"/>
        <w:gridCol w:w="78"/>
        <w:gridCol w:w="64"/>
        <w:gridCol w:w="78"/>
        <w:gridCol w:w="20"/>
        <w:gridCol w:w="254"/>
        <w:gridCol w:w="144"/>
        <w:gridCol w:w="21"/>
        <w:gridCol w:w="142"/>
        <w:gridCol w:w="515"/>
        <w:gridCol w:w="381"/>
        <w:gridCol w:w="198"/>
        <w:gridCol w:w="196"/>
        <w:gridCol w:w="447"/>
        <w:gridCol w:w="150"/>
        <w:gridCol w:w="158"/>
        <w:gridCol w:w="278"/>
        <w:gridCol w:w="141"/>
        <w:gridCol w:w="847"/>
        <w:gridCol w:w="904"/>
        <w:gridCol w:w="85"/>
        <w:gridCol w:w="20"/>
        <w:gridCol w:w="417"/>
      </w:tblGrid>
      <w:tr>
        <w:trPr>
          <w:trHeight w:val="80" w:hRule="atLeast"/>
          <w:cantSplit w:val="true"/>
        </w:trPr>
        <w:tc>
          <w:tcPr>
            <w:tcW w:w="3098" w:type="dxa"/>
            <w:gridSpan w:val="6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6" w:type="dxa"/>
            <w:gridSpan w:val="26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098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gridSpan w:val="26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Begeleidend formulier nagezonden documenten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098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gridSpan w:val="26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Na aanvraag Ziektewet-uitkering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75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50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75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5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43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7550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8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3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5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9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  <w:bCs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Met dit formulier stuurt u een of meer documenten op die horen </w:t>
              <w:br/>
              <w:t xml:space="preserve">bij het aanvraagformulier voor de Ziektewet-uitkering die u al </w:t>
              <w:br/>
              <w:t xml:space="preserve">apart heeft opgestuurd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  <w:bCs/>
              </w:rPr>
            </w:pPr>
            <w:r>
              <w:rPr>
                <w:b/>
                <w:bCs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Stuur de documenten samen met dit formulier naar </w:t>
              <w:br/>
              <w:t>UWV</w:t>
            </w:r>
          </w:p>
          <w:p>
            <w:pPr>
              <w:pStyle w:val="Toelichting"/>
              <w:widowControl w:val="false"/>
              <w:rPr/>
            </w:pPr>
            <w:r>
              <w:rPr/>
              <w:t>Ziektewet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7015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1040 CT Amsterdam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19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  <w:bCs/>
              </w:rPr>
            </w:pPr>
            <w:r>
              <w:rPr>
                <w:b/>
                <w:bCs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U kunt ook bellen met </w:t>
              <w:br/>
              <w:t>UWV Telefoon Werkgevers via 088 – 898 92 95 (lokaal tarief – belkosten zijn afhankelijk van uw telefoonaanbieder). Als u belt, houd dan uw loonheffingennummer en het burgerservicenummer van uw werknemer bij de hand. Wij kunnen u dan sneller helpen.</w:t>
              <w:br/>
            </w:r>
          </w:p>
        </w:tc>
        <w:tc>
          <w:tcPr>
            <w:tcW w:w="417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5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93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0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s uw bedrijf gestart is op of na 1 januari 2020, dan hoeft u de risicopremiegroep niet in te vullen.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6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34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50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9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; Arial"/>
              </w:rPr>
            </w:pPr>
            <w:r>
              <w:rPr>
                <w:rFonts w:eastAsia="Verdana; Arial"/>
              </w:rPr>
              <w:t xml:space="preserve"> </w:t>
            </w:r>
          </w:p>
        </w:tc>
        <w:tc>
          <w:tcPr>
            <w:tcW w:w="1257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37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9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9" w:type="dxa"/>
            <w:gridSpan w:val="8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loonheffingenn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257" w:type="dxa"/>
            <w:gridSpan w:val="5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sectorcode \h 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</w:p>
        </w:tc>
        <w:tc>
          <w:tcPr>
            <w:tcW w:w="19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risicogroep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225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66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333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aansluitingsnumm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255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6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6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34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50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6" w:type="dxa"/>
            <w:gridSpan w:val="23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i/>
                <w:iCs/>
              </w:rPr>
              <w:t>Vul dit alleen in als het gaat om een uitzendkracht.</w:t>
            </w:r>
          </w:p>
        </w:tc>
        <w:tc>
          <w:tcPr>
            <w:tcW w:w="437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6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62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vestiging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40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; Arial"/>
              </w:rPr>
            </w:pPr>
            <w:r>
              <w:rPr>
                <w:rFonts w:eastAsia="Verdana; Arial"/>
              </w:rPr>
              <w:t xml:space="preserve"> </w:t>
            </w:r>
          </w:p>
        </w:tc>
        <w:tc>
          <w:tcPr>
            <w:tcW w:w="43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6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89" w:type="dxa"/>
            <w:gridSpan w:val="19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89" w:type="dxa"/>
            <w:gridSpan w:val="19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89" w:type="dxa"/>
            <w:gridSpan w:val="1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naamcp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7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90_1554280850"/>
            <w:bookmarkStart w:id="222" w:name="__Fieldmark__190_1554280850"/>
            <w:bookmarkEnd w:id="222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8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91_1554280850"/>
            <w:bookmarkStart w:id="224" w:name="__Fieldmark__191_1554280850"/>
            <w:bookmarkEnd w:id="224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6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9" w:type="dxa"/>
            <w:gridSpan w:val="8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7" w:type="dxa"/>
            <w:gridSpan w:val="15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6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0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34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6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34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0" w:type="dxa"/>
            <w:gridSpan w:val="2"/>
            <w:vMerge w:val="restart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naamw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34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geboortedatu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0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Documenten bij ziekteaangifte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6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34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Kruis aan welk(e) document(en) </w:t>
              <w:br/>
              <w:t>u opstuurt.</w:t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93_1554280850"/>
            <w:bookmarkStart w:id="226" w:name="__Fieldmark__193_1554280850"/>
            <w:bookmarkEnd w:id="226"/>
            <w:r>
              <w:rPr/>
            </w:r>
            <w:r>
              <w:rPr/>
              <w:fldChar w:fldCharType="end"/>
            </w:r>
            <w:r>
              <w:rPr/>
              <w:tab/>
              <w:t xml:space="preserve">Kopie van WSW-indicatie, of van verklaring gemeente over belemmering of structureel </w:t>
              <w:tab/>
              <w:t xml:space="preserve">functionele beperking 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94_1554280850"/>
            <w:bookmarkStart w:id="228" w:name="__Fieldmark__194_1554280850"/>
            <w:bookmarkEnd w:id="228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Bijlage: Aanvullende informatie bij aanvraag Ziektewet-uitkering voor een oproep- of invalkracht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95_1554280850"/>
            <w:bookmarkStart w:id="230" w:name="__Fieldmark__195_1554280850"/>
            <w:bookmarkEnd w:id="230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Bijlage: Aanvullende informatie bij aanvraag Ziektewet-uitkering bij einde dienstverband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96_1554280850"/>
            <w:bookmarkStart w:id="232" w:name="__Fieldmark__196_1554280850"/>
            <w:bookmarkEnd w:id="232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Anders, namelijk</w:t>
            </w:r>
          </w:p>
        </w:tc>
        <w:tc>
          <w:tcPr>
            <w:tcW w:w="5246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0" w:type="dxa"/>
            <w:gridSpan w:val="2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81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98_1554280850"/>
            <w:bookmarkStart w:id="234" w:name="__Fieldmark__198_1554280850"/>
            <w:bookmarkEnd w:id="234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99_1554280850"/>
            <w:bookmarkStart w:id="236" w:name="__Fieldmark__199_1554280850"/>
            <w:bookmarkEnd w:id="236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81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64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734" w:type="dxa"/>
            <w:gridSpan w:val="4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0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2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gridSpan w:val="13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gridSpan w:val="1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spacing w:lineRule="auto" w:line="240"/>
        <w:rPr>
          <w:bCs/>
        </w:rPr>
      </w:pPr>
      <w:r>
        <w:rPr>
          <w:bCs/>
        </w:rPr>
      </w:r>
    </w:p>
    <w:sectPr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191 09-21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000" cy="359410"/>
                <wp:effectExtent l="0" t="0" r="0" b="0"/>
                <wp:docPr id="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191 09-21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000" cy="359410"/>
                <wp:effectExtent l="0" t="0" r="0" b="0"/>
                <wp:docPr id="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; Arial"/>
      </w:rPr>
    </w:pPr>
    <w:r>
      <w:rPr>
        <w:rFonts w:eastAsia="Verdana; 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; Arial" w:hAnsi="Verdana; Arial" w:eastAsia="Times New Roman" w:cs="Verdana; Arial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vullingChar">
    <w:name w:val="Invulling Char"/>
    <w:qFormat/>
    <w:rPr>
      <w:rFonts w:ascii="Verdana; Arial" w:hAnsi="Verdana; Arial" w:cs="Verdana; Arial"/>
      <w:sz w:val="18"/>
      <w:lang w:val="nl-NL" w:eastAsia="en-US" w:bidi="ar-SA"/>
    </w:rPr>
  </w:style>
  <w:style w:type="character" w:styleId="BasistekstChar">
    <w:name w:val="Basistekst Char"/>
    <w:qFormat/>
    <w:rPr>
      <w:rFonts w:ascii="Verdana; Arial" w:hAnsi="Verdana; Arial" w:cs="Verdana; Arial"/>
      <w:sz w:val="1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opmerkingChar">
    <w:name w:val="Tekst opmerking Char"/>
    <w:qFormat/>
    <w:rPr>
      <w:rFonts w:ascii="Verdana; Arial" w:hAnsi="Verdana; Arial" w:cs="Verdana; Arial"/>
    </w:rPr>
  </w:style>
  <w:style w:type="character" w:styleId="OnderwerpvanopmerkingChar">
    <w:name w:val="Onderwerp van opmerking Char"/>
    <w:qFormat/>
    <w:rPr>
      <w:rFonts w:ascii="Verdana; Arial" w:hAnsi="Verdana; Arial" w:cs="Verdana; Arial"/>
      <w:b/>
      <w:bCs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OpmaakprofielInvulling7ptCursiefChar">
    <w:name w:val="Opmaakprofiel Invulling + 7 pt Cursief Char"/>
    <w:qFormat/>
    <w:rPr>
      <w:rFonts w:ascii="Verdana; Arial" w:hAnsi="Verdana; Arial" w:cs="Verdana; Arial"/>
      <w:i/>
      <w:iCs/>
      <w:sz w:val="14"/>
    </w:rPr>
  </w:style>
  <w:style w:type="character" w:styleId="VoettekstChar">
    <w:name w:val="Voettekst Char"/>
    <w:qFormat/>
    <w:rPr>
      <w:rFonts w:ascii="Verdana; Arial" w:hAnsi="Verdana; Arial" w:cs="Verdana; Arial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; Arial" w:hAnsi="Verdana; Arial" w:eastAsia="Times New Roman" w:cs="Verdana; Arial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; Arial" w:hAnsi="Verdana; Arial" w:eastAsia="Times New Roman" w:cs="Verdana; Arial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; Arial" w:hAnsi="Verdana; Arial" w:eastAsia="Times New Roman" w:cs="Verdana; Arial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; Arial" w:hAnsi="Verdana; Arial" w:eastAsia="Times New Roman" w:cs="Verdana; Arial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; Arial" w:hAnsi="Verdana; Arial" w:eastAsia="Times New Roman" w:cs="Verdana; Arial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; Arial" w:hAnsi="Verdana; Arial" w:eastAsia="Times New Roman" w:cs="Verdana; Arial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; Arial" w:hAnsi="Verdana; Arial" w:eastAsia="Times New Roman" w:cs="Verdana; Arial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; Arial" w:hAnsi="Verdana; Arial" w:eastAsia="Times New Roman" w:cs="Verdana; Arial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; Arial" w:hAnsi="Verdana; Arial" w:eastAsia="Times New Roman" w:cs="Verdana; Arial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; Arial" w:hAnsi="Verdana; Arial" w:eastAsia="Times New Roman" w:cs="Verdana; Arial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; Arial" w:hAnsi="Verdana; Arial" w:eastAsia="Times New Roman" w:cs="Verdana; Arial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; Arial" w:hAnsi="Verdana; Arial" w:eastAsia="Times New Roman" w:cs="Verdana; Arial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; Arial" w:hAnsi="Verdana; Arial" w:eastAsia="Times New Roman" w:cs="Verdana; Arial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OpmaakprofielInvulling7ptCursief">
    <w:name w:val="Opmaakprofiel Invulling + 7 pt Cursief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6:00Z</dcterms:created>
  <dc:creator/>
  <dc:description/>
  <cp:keywords/>
  <dc:language>en-US</dc:language>
  <cp:lastModifiedBy/>
  <cp:lastPrinted>2013-03-21T08:52:00Z</cp:lastPrinted>
  <dcterms:modified xsi:type="dcterms:W3CDTF">2021-12-15T13:26:00Z</dcterms:modified>
  <cp:revision>1</cp:revision>
  <dc:subject/>
  <dc:title>KCV-197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ContentType">
    <vt:lpwstr>Document</vt:lpwstr>
  </property>
  <property fmtid="{D5CDD505-2E9C-101B-9397-08002B2CF9AE}" pid="4" name="KcvCode">
    <vt:lpwstr>KCV-56742</vt:lpwstr>
  </property>
  <property fmtid="{D5CDD505-2E9C-101B-9397-08002B2CF9AE}" pid="5" name="Status">
    <vt:lpwstr>4</vt:lpwstr>
  </property>
</Properties>
</file>