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22"/>
        <w:gridCol w:w="6"/>
        <w:gridCol w:w="2593"/>
        <w:gridCol w:w="230"/>
        <w:gridCol w:w="8"/>
        <w:gridCol w:w="141"/>
        <w:gridCol w:w="26"/>
        <w:gridCol w:w="142"/>
        <w:gridCol w:w="284"/>
        <w:gridCol w:w="423"/>
        <w:gridCol w:w="711"/>
        <w:gridCol w:w="141"/>
        <w:gridCol w:w="851"/>
        <w:gridCol w:w="115"/>
        <w:gridCol w:w="141"/>
        <w:gridCol w:w="311"/>
        <w:gridCol w:w="142"/>
        <w:gridCol w:w="131"/>
        <w:gridCol w:w="294"/>
        <w:gridCol w:w="142"/>
        <w:gridCol w:w="283"/>
        <w:gridCol w:w="567"/>
        <w:gridCol w:w="1843"/>
        <w:gridCol w:w="142"/>
      </w:tblGrid>
      <w:tr>
        <w:trPr>
          <w:trHeight w:val="80" w:hRule="atLeast"/>
          <w:cantSplit w:val="true"/>
        </w:trPr>
        <w:tc>
          <w:tcPr>
            <w:tcW w:w="3376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gridSpan w:val="17"/>
            <w:tcBorders/>
          </w:tcPr>
          <w:p>
            <w:pPr>
              <w:pStyle w:val="Formulierinfo"/>
              <w:keepNext w:val="true"/>
              <w:keepLines/>
              <w:tabs>
                <w:tab w:val="clear" w:pos="709"/>
                <w:tab w:val="left" w:pos="45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376" w:type="dxa"/>
            <w:gridSpan w:val="7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Gegevens werknemer bij begeleiding door interne jobcoach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6" w:type="dxa"/>
            <w:gridSpan w:val="7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9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spacing w:before="40" w:after="0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Dit formulier hoort bij de formulieren </w:t>
            </w:r>
            <w:r>
              <w:rPr>
                <w:i/>
              </w:rPr>
              <w:t xml:space="preserve">Aanvraag subsidie interne jobcoach </w:t>
            </w:r>
            <w:r>
              <w:rPr/>
              <w:t>en</w:t>
            </w:r>
            <w:r>
              <w:rPr>
                <w:i/>
              </w:rPr>
              <w:t xml:space="preserve"> Aanvraag vervolg subsidie interne jobcoach</w:t>
            </w:r>
            <w:r>
              <w:rPr/>
              <w:t xml:space="preserve">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spacing w:before="40" w:after="0"/>
              <w:rPr/>
            </w:pPr>
            <w:r>
              <w:rPr/>
              <w:t>Met deze 2 formulieren vraagt u subsidie aan voor een interne</w:t>
              <w:br/>
              <w:t xml:space="preserve">jobcoach. Met deze subsidie kunt u 1 of meer werknemers met </w:t>
              <w:br/>
              <w:t>een ziekte of handicap begeleid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Wilt u voor meer dan 1 werknemer subsidie aanvragen?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Gebruik dan voor iedere werknemer een apart formulier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Bespreek het eerst met uw werknemer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Wilt u uw werknemer graag ondersteunen met een interne jobcoach? Bespreek dit dan eerst met uw werknemer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 xml:space="preserve">Laat uw werknemer dit formulier ook onderteken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spacing w:val="-2"/>
                <w:szCs w:val="14"/>
              </w:rPr>
              <w:t xml:space="preserve">Bij groepscoaching (bij een Wajong-georiënteerde werkgever) </w:t>
              <w:br/>
              <w:t>is dit niet verplicht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Wij hebben het volgende van u nodig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ind w:left="2" w:hanging="0"/>
              <w:rPr/>
            </w:pPr>
            <w:r>
              <w:rPr/>
              <w:t>-</w:t>
              <w:tab/>
              <w:t>per werknemer dit volledig ingevulde en ondertekende formulier;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ind w:left="2" w:hanging="0"/>
              <w:rPr/>
            </w:pPr>
            <w:r>
              <w:rPr/>
              <w:t>-</w:t>
              <w:tab/>
              <w:t xml:space="preserve">het formulier </w:t>
            </w:r>
            <w:r>
              <w:rPr>
                <w:i/>
              </w:rPr>
              <w:t xml:space="preserve">Aanvraag subsidie interne jobcoach </w:t>
            </w:r>
            <w:r>
              <w:rPr/>
              <w:t xml:space="preserve">of het formulier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ind w:left="2" w:hanging="0"/>
              <w:rPr/>
            </w:pPr>
            <w:r>
              <w:rPr>
                <w:rFonts w:eastAsia="Verdana"/>
              </w:rPr>
              <w:t xml:space="preserve">   </w:t>
            </w:r>
            <w:r>
              <w:rPr>
                <w:i/>
              </w:rPr>
              <w:t>Aanvraag vervolg subsidie interne jobcoach;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ind w:left="2" w:hanging="0"/>
              <w:rPr/>
            </w:pPr>
            <w:r>
              <w:rPr/>
              <w:t>-</w:t>
              <w:tab/>
              <w:t xml:space="preserve">per werknemer het arbeidscontract voor bepaalde tijd of de </w:t>
              <w:tab/>
              <w:t>overeenkomst proefplaatsing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Stuur deze formulieren en documenten naar: </w:t>
            </w:r>
          </w:p>
          <w:p>
            <w:pPr>
              <w:pStyle w:val="Toelichting"/>
              <w:rPr/>
            </w:pPr>
            <w:r>
              <w:rPr/>
              <w:t xml:space="preserve">UWV Voorzieningen </w:t>
            </w:r>
          </w:p>
          <w:p>
            <w:pPr>
              <w:pStyle w:val="Toelichting"/>
              <w:rPr/>
            </w:pPr>
            <w:r>
              <w:rPr/>
              <w:t>Postbus 58420</w:t>
            </w:r>
          </w:p>
          <w:p>
            <w:pPr>
              <w:pStyle w:val="Toelichting"/>
              <w:rPr/>
            </w:pPr>
            <w:r>
              <w:rPr/>
              <w:t>1040 HK AMSTERDAM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eer informatie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Kijk voor </w:t>
            </w:r>
            <w:r>
              <w:rPr>
                <w:szCs w:val="14"/>
              </w:rPr>
              <w:t xml:space="preserve">meer informatie op uwv.nl/internejobcoach. </w:t>
            </w:r>
            <w:r>
              <w:rPr/>
              <w:t xml:space="preserve">U kunt </w:t>
              <w:br/>
              <w:t xml:space="preserve">ook bellen met UWV Telefoon Werkgevers via 088 – 898 92 95 (lokaal tarief – belkosten zijn afhankelijk van uw telefoon-aanbieder). Als u belt, houd dan uw loonheffingennummer en </w:t>
              <w:br/>
              <w:t xml:space="preserve">het burgerservicenummer van uw werknemer bij de hand. Wij </w:t>
              <w:br/>
              <w:t xml:space="preserve">kunnen u dan sneller help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Dienstverband of proefplaats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begindatum van het dienstverband of proefplaatsing?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duur van het dienstverband of proefplaatsing?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53829291"/>
            <w:bookmarkStart w:id="1" w:name="__Fieldmark__6_538292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ienstverband</w:t>
            </w:r>
          </w:p>
        </w:tc>
        <w:tc>
          <w:tcPr>
            <w:tcW w:w="4820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53829291"/>
            <w:bookmarkStart w:id="3" w:name="__Fieldmark__7_538292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nbepaal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53829291"/>
            <w:bookmarkStart w:id="5" w:name="__Fieldmark__8_538292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epaald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t en met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53829291"/>
            <w:bookmarkStart w:id="7" w:name="__Fieldmark__10_538292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efplaats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Van </w:t>
            </w:r>
          </w:p>
        </w:tc>
        <w:tc>
          <w:tcPr>
            <w:tcW w:w="198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84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oeveel uur per week werkt deze werknemer?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oeveel verdient de werknemer per week?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ruto per week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geleid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nneer wilt u beginnen met de begeleiding door de interne jobcoach?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 begeleidingsniveau heeft de werknemer nodig volgens u? </w:t>
              <w:br/>
              <w:t>Geef een toelichting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U heeft de keuze uit 3 mogelijkheden. Kruis aan wat van toepassing is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53829291"/>
            <w:bookmarkStart w:id="9" w:name="__Fieldmark__16_538292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icht</w:t>
            </w:r>
          </w:p>
        </w:tc>
        <w:tc>
          <w:tcPr>
            <w:tcW w:w="241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53829291"/>
            <w:bookmarkStart w:id="11" w:name="__Fieldmark__17_538292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idden</w:t>
            </w:r>
          </w:p>
        </w:tc>
        <w:tc>
          <w:tcPr>
            <w:tcW w:w="241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53829291"/>
            <w:bookmarkStart w:id="13" w:name="__Fieldmark__18_538292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nsief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67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0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aarom denkt u dat de begeleiding door een interne jobcoach noodzakelijk is?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Geef aan welke doel(en) u heeft met </w:t>
              <w:br/>
              <w:t>de inzet van een interne jobcoach.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Een doel kan bijvoorbeeld zijn: het inwerken op de werkplek of het helpen met het plannen van de werkzaamhed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al eerder begeleid door een (interne) jobcoach?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53829291"/>
            <w:bookmarkStart w:id="15" w:name="__Fieldmark__22_538292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53829291"/>
            <w:bookmarkStart w:id="17" w:name="__Fieldmark__23_538292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, door een interne begeleid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53829291"/>
            <w:bookmarkStart w:id="19" w:name="__Fieldmark__24_538292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 jobcoachorganisatie</w:t>
            </w:r>
          </w:p>
        </w:tc>
        <w:tc>
          <w:tcPr>
            <w:tcW w:w="3969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oe lang duurde deze begeleiding?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3" w:type="dxa"/>
            <w:gridSpan w:val="8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3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nemer</w:t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 groepscoaching (bij een Wajong-georiënteerde werkgever) hoeft de werknemer niet te ondertekenen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53829291"/>
            <w:bookmarkStart w:id="21" w:name="__Fieldmark__30_5382929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k ga akkoord met de </w:t>
            </w:r>
            <w:r>
              <w:rPr>
                <w:i/>
              </w:rPr>
              <w:t>Aanvraag subsidie interne jobcoach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53829291"/>
            <w:bookmarkStart w:id="23" w:name="__Fieldmark__31_5382929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n ik verklaar: </w:t>
              <w:br/>
              <w:tab/>
              <w:t xml:space="preserve">Ik heb over de periode waarvoor de werkgever deze subsidie aanvraagt, geen beslissing </w:t>
              <w:tab/>
              <w:t xml:space="preserve">ontvangen van UWV over jobcoaching door een UWV erkende organisatie (externe </w:t>
              <w:tab/>
              <w:t>jobcoach)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3" w:type="dxa"/>
            <w:gridSpan w:val="8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3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818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818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 w:bidi="ar-SA"/>
    </w:rPr>
  </w:style>
  <w:style w:type="character" w:styleId="Appleconvertedspace">
    <w:name w:val="apple-converted-space"/>
    <w:basedOn w:val="Standaardalinealettertype"/>
    <w:qFormat/>
    <w:rPr/>
  </w:style>
  <w:style w:type="character" w:styleId="Char1">
    <w:name w:val=" Char1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FFF2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7:00Z</dcterms:created>
  <dc:creator/>
  <dc:description/>
  <cp:keywords/>
  <dc:language>en-US</dc:language>
  <cp:lastModifiedBy/>
  <cp:lastPrinted>2014-12-30T13:44:00Z</cp:lastPrinted>
  <dcterms:modified xsi:type="dcterms:W3CDTF">2019-02-20T10:13:00Z</dcterms:modified>
  <cp:revision>1</cp:revision>
  <dc:subject/>
  <dc:title> </dc:title>
</cp:coreProperties>
</file>