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52"/>
        <w:gridCol w:w="237"/>
        <w:gridCol w:w="144"/>
        <w:gridCol w:w="287"/>
        <w:gridCol w:w="425"/>
        <w:gridCol w:w="284"/>
        <w:gridCol w:w="298"/>
        <w:gridCol w:w="550"/>
        <w:gridCol w:w="128"/>
        <w:gridCol w:w="156"/>
        <w:gridCol w:w="151"/>
        <w:gridCol w:w="414"/>
        <w:gridCol w:w="10"/>
        <w:gridCol w:w="142"/>
        <w:gridCol w:w="423"/>
        <w:gridCol w:w="148"/>
        <w:gridCol w:w="151"/>
        <w:gridCol w:w="1683"/>
        <w:gridCol w:w="1558"/>
        <w:gridCol w:w="141"/>
      </w:tblGrid>
      <w:tr>
        <w:trPr>
          <w:trHeight w:val="80" w:hRule="atLeast"/>
          <w:cantSplit w:val="true"/>
        </w:trPr>
        <w:tc>
          <w:tcPr>
            <w:tcW w:w="3257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ind w:left="2127" w:hanging="2127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Eindevaluati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Om te kunnen beoordelen of uw werknemer een WIA-uitkering kan krijgen, hebben wij informatie van u nodig. U geeft die informatie door met deze </w:t>
            </w:r>
            <w:r>
              <w:rPr>
                <w:i/>
              </w:rPr>
              <w:t>Eindevaluatie</w:t>
            </w:r>
            <w:r>
              <w:rPr/>
              <w:t xml:space="preserve">, die u samen met uw werknemer invult. Geef uw werknemer een kopie van de </w:t>
            </w:r>
            <w:r>
              <w:rPr>
                <w:i/>
              </w:rPr>
              <w:t>Eindevaluatie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Eindevaluati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Eindevaluatie</w:t>
            </w:r>
            <w:r>
              <w:rPr/>
              <w:t xml:space="preserve"> op uwv.nl/</w:t>
              <w:br/>
              <w:t xml:space="preserve">re-integratie. Heeft uw werknemer een Ziektewet-uitkering? </w:t>
              <w:br/>
              <w:t>Kijk dan op uwv.nl/re-integratieZW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 xml:space="preserve">nodig. Heeft u nog geen account? Vraag dit dan zo snel mogelijk </w:t>
              <w:br/>
              <w:t>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- servicenummer bij de hand. Wij kunnen u dan sneller helpen.</w:t>
              <w:br/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15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Telefoonnummer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E-mailadres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casemanag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arbodienst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5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 werkhervatt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Kruis aan welke situatie van toepassing is. U kunt meerdere mogelijkheden aankruisen. Kijk ook op de volgende pagina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619007268"/>
            <w:bookmarkStart w:id="1" w:name="__Fieldmark__17_619007268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619007268"/>
            <w:bookmarkStart w:id="3" w:name="__Fieldmark__18_61900726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619007268"/>
            <w:bookmarkStart w:id="5" w:name="__Fieldmark__21_619007268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619007268"/>
            <w:bookmarkStart w:id="7" w:name="__Fieldmark__22_61900726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619007268"/>
            <w:bookmarkStart w:id="9" w:name="__Fieldmark__25_619007268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619007268"/>
            <w:bookmarkStart w:id="11" w:name="__Fieldmark__26_61900726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619007268"/>
            <w:bookmarkStart w:id="13" w:name="__Fieldmark__30_619007268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1_619007268"/>
            <w:bookmarkStart w:id="15" w:name="__Fieldmark__31_61900726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964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619007268"/>
            <w:bookmarkStart w:id="17" w:name="__Fieldmark__39_619007268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619007268"/>
            <w:bookmarkStart w:id="19" w:name="__Fieldmark__40_61900726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619007268"/>
            <w:bookmarkStart w:id="21" w:name="__Fieldmark__42_619007268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_619007268"/>
            <w:bookmarkStart w:id="23" w:name="__Fieldmark__43_61900726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1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kan niet werken en is niet belastbaar voor werk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het dienstverband van de werknemer geëindigd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_619007268"/>
            <w:bookmarkStart w:id="25" w:name="__Fieldmark__44_619007268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5_619007268"/>
            <w:bookmarkStart w:id="27" w:name="__Fieldmark__45_61900726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6_619007268"/>
            <w:bookmarkStart w:id="29" w:name="__Fieldmark__46_619007268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7_619007268"/>
            <w:bookmarkStart w:id="31" w:name="__Fieldmark__47_61900726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de einddatum van het dienstverband beken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bij een tijdelijk contract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619007268"/>
            <w:bookmarkStart w:id="33" w:name="__Fieldmark__48_619007268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619007268"/>
            <w:bookmarkStart w:id="35" w:name="__Fieldmark__49_61900726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619007268"/>
            <w:bookmarkStart w:id="37" w:name="__Fieldmark__50_619007268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619007268"/>
            <w:bookmarkStart w:id="39" w:name="__Fieldmark__51_61900726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Datum</w:t>
            </w:r>
          </w:p>
        </w:tc>
        <w:tc>
          <w:tcPr>
            <w:tcW w:w="227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er nog mogelijkheden in </w:t>
              <w:br/>
              <w:t>spoor 1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619007268"/>
            <w:bookmarkStart w:id="41" w:name="__Fieldmark__53_619007268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619007268"/>
            <w:bookmarkStart w:id="43" w:name="__Fieldmark__54_61900726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>Geef hieronder aan w</w:t>
            </w:r>
            <w:r>
              <w:rPr>
                <w:i/>
              </w:rPr>
              <w:t>elke mogelijkheden er nog zij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6_619007268"/>
            <w:bookmarkStart w:id="45" w:name="__Fieldmark__56_619007268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7_619007268"/>
            <w:bookmarkStart w:id="47" w:name="__Fieldmark__57_61900726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Is spoor 2 van de re-integratie ingezet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9_619007268"/>
            <w:bookmarkStart w:id="49" w:name="__Fieldmark__59_619007268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619007268"/>
            <w:bookmarkStart w:id="51" w:name="__Fieldmark__60_619007268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619007268"/>
            <w:bookmarkStart w:id="53" w:name="__Fieldmark__62_619007268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3_619007268"/>
            <w:bookmarkStart w:id="55" w:name="__Fieldmark__63_619007268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514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Zijn de afgesproken re-integratieactiviteiten volgens plan uitgevoer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5_619007268"/>
            <w:bookmarkStart w:id="57" w:name="__Fieldmark__65_619007268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6_619007268"/>
            <w:bookmarkStart w:id="59" w:name="__Fieldmark__66_619007268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7_619007268"/>
            <w:bookmarkStart w:id="61" w:name="__Fieldmark__67_619007268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8_619007268"/>
            <w:bookmarkStart w:id="63" w:name="__Fieldmark__68_619007268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096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Omschrijf hieronder waarom niet. En of de arbeidsverhouding en eventuele meningsverschillen tussen u en uw werknemer daarbij een rol heeft gespe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96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ordt het loon tijdelijk niet betaald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0_619007268"/>
            <w:bookmarkStart w:id="65" w:name="__Fieldmark__70_619007268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1_619007268"/>
            <w:bookmarkStart w:id="67" w:name="__Fieldmark__71_619007268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812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3_619007268"/>
            <w:bookmarkStart w:id="69" w:name="__Fieldmark__73_619007268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4_619007268"/>
            <w:bookmarkStart w:id="71" w:name="__Fieldmark__74_619007268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IV-documen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kopieën van de RIV-documenten aan de werknemer gegeven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5_619007268"/>
            <w:bookmarkStart w:id="73" w:name="__Fieldmark__75_619007268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6_619007268"/>
            <w:bookmarkStart w:id="75" w:name="__Fieldmark__76_619007268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7_619007268"/>
            <w:bookmarkStart w:id="77" w:name="__Fieldmark__77_619007268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8_619007268"/>
            <w:bookmarkStart w:id="79" w:name="__Fieldmark__78_619007268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eeft uw werknemer akkoord gegeven op het insturen van de RIV-documenten door de werkgever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9_619007268"/>
            <w:bookmarkStart w:id="81" w:name="__Fieldmark__79_619007268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0_619007268"/>
            <w:bookmarkStart w:id="83" w:name="__Fieldmark__80_619007268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1_619007268"/>
            <w:bookmarkStart w:id="85" w:name="__Fieldmark__81_619007268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2_619007268"/>
            <w:bookmarkStart w:id="87" w:name="__Fieldmark__82_619007268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Het formulier Medische informatie moet de werknemer altijd zelf aanlever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ls de werkgever de RIV-documenten aanlevert, welke documenten stuurt u dan mee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3_619007268"/>
            <w:bookmarkStart w:id="89" w:name="__Fieldmark__83_619007268"/>
            <w:bookmarkEnd w:id="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4_619007268"/>
            <w:bookmarkStart w:id="91" w:name="__Fieldmark__84_619007268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lan van aanpak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5_619007268"/>
            <w:bookmarkStart w:id="93" w:name="__Fieldmark__85_619007268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Selectievakje22"/>
            <w:bookmarkStart w:id="95" w:name="__Fieldmark__86_619007268"/>
            <w:bookmarkStart w:id="96" w:name="__Fieldmark__86_619007268"/>
            <w:bookmarkEnd w:id="96"/>
            <w:r>
              <w:rPr/>
            </w:r>
            <w:r>
              <w:rPr/>
              <w:fldChar w:fldCharType="end"/>
            </w:r>
            <w:bookmarkEnd w:id="94"/>
            <w:r>
              <w:rPr/>
              <w:t xml:space="preserve"> (Eerstejaars)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7_619007268"/>
            <w:bookmarkStart w:id="98" w:name="__Fieldmark__87_619007268"/>
            <w:bookmarkEnd w:id="9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8_619007268"/>
            <w:bookmarkStart w:id="100" w:name="__Fieldmark__88_619007268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ind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89_619007268"/>
            <w:bookmarkStart w:id="102" w:name="__Fieldmark__89_619007268"/>
            <w:bookmarkEnd w:id="10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0_619007268"/>
            <w:bookmarkStart w:id="104" w:name="__Fieldmark__90_619007268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1_619007268"/>
            <w:bookmarkStart w:id="106" w:name="__Fieldmark__91_619007268"/>
            <w:bookmarkEnd w:id="10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2_619007268"/>
            <w:bookmarkStart w:id="108" w:name="__Fieldmark__92_619007268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Bijstelling(en)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3_619007268"/>
            <w:bookmarkStart w:id="110" w:name="__Fieldmark__93_619007268"/>
            <w:bookmarkEnd w:id="1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4_619007268"/>
            <w:bookmarkStart w:id="112" w:name="__Fieldmark__94_619007268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Actueel oordeel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5_619007268"/>
            <w:bookmarkStart w:id="114" w:name="__Fieldmark__95_619007268"/>
            <w:bookmarkEnd w:id="1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6_619007268"/>
            <w:bookmarkStart w:id="116" w:name="__Fieldmark__96_619007268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Bijlag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ef aan welke</w:t>
            </w:r>
          </w:p>
        </w:tc>
        <w:tc>
          <w:tcPr>
            <w:tcW w:w="468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arbeidsdeskundige rapportage</w:t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4" w:type="dxa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8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D0140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0:00Z</dcterms:created>
  <dc:creator>Marion Noordijk</dc:creator>
  <dc:description/>
  <cp:keywords/>
  <dc:language>en-US</dc:language>
  <cp:lastModifiedBy>Staay, Netty van der (N.)</cp:lastModifiedBy>
  <cp:lastPrinted>2014-07-02T13:26:00Z</cp:lastPrinted>
  <dcterms:modified xsi:type="dcterms:W3CDTF">2019-01-22T10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515324916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