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5"/>
        <w:gridCol w:w="2565"/>
        <w:gridCol w:w="224"/>
        <w:gridCol w:w="44"/>
        <w:gridCol w:w="103"/>
        <w:gridCol w:w="38"/>
        <w:gridCol w:w="821"/>
        <w:gridCol w:w="992"/>
        <w:gridCol w:w="113"/>
        <w:gridCol w:w="142"/>
        <w:gridCol w:w="45"/>
        <w:gridCol w:w="141"/>
        <w:gridCol w:w="708"/>
        <w:gridCol w:w="284"/>
        <w:gridCol w:w="141"/>
        <w:gridCol w:w="142"/>
        <w:gridCol w:w="268"/>
        <w:gridCol w:w="142"/>
        <w:gridCol w:w="143"/>
        <w:gridCol w:w="142"/>
        <w:gridCol w:w="148"/>
        <w:gridCol w:w="135"/>
        <w:gridCol w:w="459"/>
        <w:gridCol w:w="141"/>
        <w:gridCol w:w="92"/>
        <w:gridCol w:w="314"/>
        <w:gridCol w:w="303"/>
        <w:gridCol w:w="709"/>
        <w:gridCol w:w="142"/>
      </w:tblGrid>
      <w:tr>
        <w:trPr>
          <w:trHeight w:val="80" w:hRule="atLeast"/>
          <w:cantSplit w:val="true"/>
        </w:trPr>
        <w:tc>
          <w:tcPr>
            <w:tcW w:w="3398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8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vergoeding voorziening werkgev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8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 heeft een werknemer in dienst met een ziekte of handicap. </w:t>
              <w:br/>
              <w:t xml:space="preserve">Of u wilt iemand in dienst nemen met een ziekte of handicap. </w:t>
              <w:br/>
              <w:t xml:space="preserve">U kunt dan misschien een vergoeding krijgen voor de extra kosten </w:t>
              <w:br/>
              <w:t xml:space="preserve">die dit met zich meebreng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anneer kunt u een vergoeding aanvragen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 kunt de vergoeding alleen aanvragen als het dienstverband </w:t>
              <w:br/>
              <w:t xml:space="preserve">minimaal 6 maanden duur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oor welke kosten kunt u een vergoeding aanvragen?</w:t>
            </w:r>
          </w:p>
          <w:p>
            <w:pPr>
              <w:pStyle w:val="Normal"/>
              <w:spacing w:before="0" w:after="0"/>
              <w:rPr/>
            </w:pPr>
            <w:r>
              <w:rPr/>
              <w:t>De kosten die u maakt moeten betrekking hebben op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een noodzakelijke aanpassing van de werkplek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de noodzakelijke aanpassing en inrichting van uw bedrijf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s het gaat om een meeneembare werkvoorziening dan moet </w:t>
              <w:br/>
              <w:t>de werknemer de vergoeding zelf aanvr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et genoeg ruimt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eeft u niet genoeg invulruimte? Dan kunt u verdergaan op een bijlage. Zet op iedere bijlage de naam en het burgerservicenummer van uw (toekomstige) werknemer en het nummer van de vraag die </w:t>
              <w:br/>
              <w:t>u toelich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ls u voor meer werknemers een aanvraag wilt indienen, vul dan voor elke werknemer een apart formulier i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oet u nog iets meesturen? </w:t>
            </w:r>
          </w:p>
          <w:p>
            <w:pPr>
              <w:pStyle w:val="Normal"/>
              <w:spacing w:before="0" w:after="0"/>
              <w:rPr/>
            </w:pPr>
            <w:r>
              <w:rPr/>
              <w:t>Bij een aantal vragen wordt gevraagd of u bepaalde documenten kunt meesturen. Zorg ervoor dat uw aanvraag compleet is. Als er documenten ontbreken, kan de behandeling van uw aanvraag vertraging oplop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Normal"/>
              <w:spacing w:before="0" w:after="0"/>
              <w:rPr>
                <w:rFonts w:cs="Segoe UI"/>
                <w:color w:val="444444"/>
                <w:szCs w:val="14"/>
              </w:rPr>
            </w:pPr>
            <w:r>
              <w:rPr>
                <w:rFonts w:cs="Segoe UI"/>
                <w:color w:val="444444"/>
                <w:szCs w:val="14"/>
              </w:rPr>
              <w:t>Stuur het volledig ingevulde formulier naar:</w:t>
              <w:br/>
              <w:t>UWV</w:t>
              <w:br/>
              <w:t>Postbus 58420</w:t>
              <w:br/>
              <w:t>1040 HK  AMSTERDAM</w:t>
            </w:r>
          </w:p>
          <w:p>
            <w:pPr>
              <w:pStyle w:val="Normal"/>
              <w:spacing w:before="0" w:after="0"/>
              <w:rPr>
                <w:rFonts w:cs="Segoe UI"/>
                <w:color w:val="444444"/>
                <w:szCs w:val="14"/>
              </w:rPr>
            </w:pPr>
            <w:r>
              <w:rPr>
                <w:rFonts w:cs="Segoe UI"/>
                <w:color w:val="444444"/>
                <w:szCs w:val="14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er informatie</w:t>
              <w:br/>
            </w:r>
            <w:r>
              <w:rPr/>
              <w:t xml:space="preserve">U vindt meer informatie op uwv.nl. U kunt ook bellen met UWV Telefoon Werkgevers via 088 – 898 92 95 (lokaal </w:t>
              <w:br/>
              <w:t>tarief – belkosten zijn afhankelijk van uw telefoonaanbieder). Als u belt, houd dan uw loonheffingennummer en het burgerservicenummer van uw werknemer bij de hand. Wij kunnen u dan sneller helpen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508482959"/>
            <w:bookmarkStart w:id="1" w:name="__Fieldmark__5_25084829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508482959"/>
            <w:bookmarkStart w:id="3" w:name="__Fieldmark__6_25084829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- en fax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</w:t>
            </w:r>
          </w:p>
        </w:tc>
        <w:tc>
          <w:tcPr>
            <w:tcW w:w="2976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ax</w:t>
            </w:r>
          </w:p>
        </w:tc>
        <w:tc>
          <w:tcPr>
            <w:tcW w:w="2153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tabs>
                <w:tab w:val="clear" w:pos="709"/>
                <w:tab w:val="left" w:pos="170" w:leader="none"/>
              </w:tabs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Gebruikt de werknemer de achternaam van de partner, vul dan ook de eigen achter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6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2508482959"/>
            <w:bookmarkStart w:id="5" w:name="__Fieldmark__13_25084829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2508482959"/>
            <w:bookmarkStart w:id="7" w:name="__Fieldmark__14_25084829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3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medewerk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wenste voorz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m welke reden(en) dient u deze aanvraag i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Meer redenen mogelijk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>
                <w:i/>
                <w:i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508482959"/>
            <w:bookmarkStart w:id="9" w:name="__Fieldmark__20_2508482959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Wijziging of vervanging van een al bestaande niet-meeneembare voorziening </w:t>
              <w:b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9.</w:t>
            </w:r>
            <w:r>
              <w:rPr/>
              <w:br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508482959"/>
            <w:bookmarkStart w:id="11" w:name="__Fieldmark__21_25084829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Aanvraag vergoeding kosten voorz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tvangt de werknemer een WIA-, WAO-, WAZ-, of Wajong-uitkering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508482959"/>
            <w:bookmarkStart w:id="13" w:name="__Fieldmark__22_250848295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4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508482959"/>
            <w:bookmarkStart w:id="15" w:name="__Fieldmark__23_25084829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3</w:t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Is vastgesteld dat de werknemer een ziekte of handicap heef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 xml:space="preserve">Heeft de (toekomstig) werknemer een uitkering gehad wegens een ziekte of handicap of is er een voorziening toegekend? En is dit minder dan 5 jaar geleden? </w:t>
              <w:br/>
              <w:t xml:space="preserve">Dan kunt u de vraag met ‘Ja’ beantwoorden. </w:t>
              <w:br/>
              <w:t>Dit geldt ook als iemand in de WSW-doelgroep heeft gezeten, of een WSW-arbeidsovereenkomst heeft gehad. Voor mensen die nu werken in WSW-verband kunt u geen subsidie aanvrag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508482959"/>
            <w:bookmarkStart w:id="17" w:name="__Fieldmark__24_25084829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508482959"/>
            <w:bookmarkStart w:id="19" w:name="__Fieldmark__25_25084829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ze werknemer nieuw bij u in dienst getreden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2508482959"/>
            <w:bookmarkStart w:id="21" w:name="__Fieldmark__26_250848295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6.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508482959"/>
            <w:bookmarkStart w:id="23" w:name="__Fieldmark__27_25084829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Ingangsdatum dienstverband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  <w:tab w:val="left" w:pos="397" w:leader="none"/>
              </w:tabs>
              <w:spacing w:before="40" w:after="0"/>
              <w:rPr/>
            </w:pPr>
            <w:r>
              <w:rPr/>
              <w:tab/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bewijs van de exacte datum van indiensttreding mee. Bijvoorbeeld een </w:t>
              <w:tab/>
              <w:tab/>
              <w:tab/>
              <w:t xml:space="preserve">kopie van de arbeidsovereenkomst of eventueel de meest recente loonstrook, met </w:t>
              <w:tab/>
              <w:tab/>
              <w:tab/>
              <w:t>vermelding van de datum indiensttreding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508482959"/>
            <w:bookmarkStart w:id="25" w:name="__Fieldmark__29_25084829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Onbepaalde tij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2508482959"/>
            <w:bookmarkStart w:id="27" w:name="__Fieldmark__30_25084829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epaalde tijd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Tot en met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is deze werknemer herplaatst en/of is zijn werkplek aangepas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2508482959"/>
            <w:bookmarkStart w:id="29" w:name="__Fieldmark__32_250848295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Herplaats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Ingangsdatum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62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508482959"/>
            <w:bookmarkStart w:id="31" w:name="__Fieldmark__34_25084829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anpassing werkplek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Ingangsdatum </w:t>
            </w:r>
          </w:p>
        </w:tc>
        <w:tc>
          <w:tcPr>
            <w:tcW w:w="2551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een kopie mee van het Plan van aanpak en een recente loonstrook, met </w:t>
              <w:tab/>
              <w:t xml:space="preserve">vermelding van de datum indiensttreding. Het Plan van aanpak kunt u opvragen bij uw </w:t>
              <w:tab/>
              <w:t>arbodienst.</w:t>
            </w:r>
            <w:r>
              <w:rPr/>
              <w:tab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 na herplaatsing of na de getroffen aanpassingen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2508482959"/>
            <w:bookmarkStart w:id="33" w:name="__Fieldmark__36_25084829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Onbepaalde tijd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2508482959"/>
            <w:bookmarkStart w:id="35" w:name="__Fieldmark__37_250848295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epaalde tijd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Van</w:t>
            </w:r>
          </w:p>
        </w:tc>
        <w:tc>
          <w:tcPr>
            <w:tcW w:w="226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/m</w:t>
            </w:r>
          </w:p>
        </w:tc>
        <w:tc>
          <w:tcPr>
            <w:tcW w:w="201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eerder voorzieningen getroffen voor deze 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2508482959"/>
            <w:bookmarkStart w:id="37" w:name="__Fieldmark__40_250848295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2508482959"/>
            <w:bookmarkStart w:id="39" w:name="__Fieldmark__41_250848295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833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u een vergoeding aanvraagt, om </w:t>
              <w:br/>
              <w:t xml:space="preserve">welke voorziening gaat het dan en </w:t>
              <w:br/>
              <w:t>om welk bedrag. Geef hieronder een toelichting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2508482959"/>
            <w:bookmarkStart w:id="41" w:name="__Fieldmark__42_250848295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iet-meeneembare voorziening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2508482959"/>
            <w:bookmarkStart w:id="43" w:name="__Fieldmark__44_250848295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anpassing arbeidsplaats/bedrijf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6_2508482959"/>
            <w:bookmarkStart w:id="45" w:name="__Fieldmark__46_250848295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Overige </w:t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670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Boventekst"/>
              <w:widowControl/>
              <w:bidi w:val="0"/>
              <w:spacing w:lineRule="exact" w:line="160"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eastAsia="Verdana"/>
              </w:rPr>
              <w:t xml:space="preserve"> </w:t>
            </w:r>
            <w:r>
              <w:rPr>
                <w:i/>
              </w:rPr>
              <w:t>Stuur de originele offerte me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Toelichting voorzieningen </w:t>
            </w:r>
          </w:p>
          <w:p>
            <w:pPr>
              <w:pStyle w:val="Invulling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e werknemer is geïnformeerd en heeft geen bezwaar tegen deze aanvraag. </w:t>
              <w:br/>
              <w:t>UWV kan de werknemer uitnodigen voor een beoordeling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87" w:type="dxa"/>
            <w:gridSpan w:val="9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Werknemer</w:t>
            </w:r>
          </w:p>
        </w:tc>
        <w:tc>
          <w:tcPr>
            <w:tcW w:w="3138" w:type="dxa"/>
            <w:gridSpan w:val="1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/>
              <w:t>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3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38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2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gridSpan w:val="2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6" w:type="dxa"/>
            <w:gridSpan w:val="8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138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IR140 02735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IR140 02735 11-18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ToelichtingChar">
    <w:name w:val="Toelichting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ubtitelWerkbedrijf">
    <w:name w:val="Subtitel Werkbedrijf"/>
    <w:qFormat/>
    <w:pPr>
      <w:widowControl/>
      <w:bidi w:val="0"/>
      <w:spacing w:lineRule="exact" w:line="200" w:before="80" w:after="3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8451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8:00Z</dcterms:created>
  <dc:creator/>
  <dc:description/>
  <cp:keywords/>
  <dc:language>en-US</dc:language>
  <cp:lastModifiedBy/>
  <cp:lastPrinted>2014-06-04T13:20:00Z</cp:lastPrinted>
  <dcterms:modified xsi:type="dcterms:W3CDTF">2019-02-22T10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4196</vt:lpwstr>
  </property>
  <property fmtid="{D5CDD505-2E9C-101B-9397-08002B2CF9AE}" pid="3" name="Status">
    <vt:lpwstr>4</vt:lpwstr>
  </property>
</Properties>
</file>